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Комитет финансов и контроля </w:t>
      </w:r>
    </w:p>
    <w:p>
      <w:pPr>
        <w:pStyle w:val="Normal"/>
        <w:jc w:val="right"/>
        <w:rPr/>
      </w:pPr>
      <w:r>
        <w:rPr/>
        <w:t>администрации Горьков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Я С Н И Т Е Л Ь Н А Я  З А П И С К А</w:t>
      </w:r>
    </w:p>
    <w:p>
      <w:pPr>
        <w:pStyle w:val="Normal"/>
        <w:jc w:val="center"/>
        <w:rPr/>
      </w:pPr>
      <w:r>
        <w:rPr/>
        <w:t>по исполнению бюджета за 1 квартал 2025 года  Новопокр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6"/>
        <w:gridCol w:w="4104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ие цели использов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кассового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6010208101200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0158,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01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/ 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9144,70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01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исления на опл.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013,70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6060104081012998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19557,22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01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/ 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8516,66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01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исления на опл.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040,56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601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Болтничный 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60104081012999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384,5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Г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яз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34,5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пертиза орг техники на с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0,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6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хол на зап., коврик в багаж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00,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6011308101200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6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дастров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60113081012999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2331,44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01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п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371,78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01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пло пожарное де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603,25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т об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7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зносы за ассоци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ъявление в газ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60,0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7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А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4,41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4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б, грунтовуа, известь,кра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124,0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6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2,0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9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нн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95,0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101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лог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9,0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101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анспорт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4,0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1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д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18,0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501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раф роспотре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60203081015118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789,95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01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/ 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96,74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01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исления на опл.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93,21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60409082019Д19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6350,00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держание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350,00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61001081012004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372,00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4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нсия муниципальным 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72,00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697 943,51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both"/>
        <w:rPr/>
      </w:pPr>
      <w:r>
        <w:rPr/>
        <w:t>Глава сельского поселения                                                                  Ю.Г.Канунников</w:t>
        <w:tab/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both"/>
        <w:rPr/>
      </w:pPr>
      <w:r>
        <w:rPr/>
        <w:t>Главный специалист</w:t>
        <w:tab/>
        <w:t>Г.А. Аверьянова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119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27:00Z</dcterms:created>
  <dc:creator>TNT</dc:creator>
  <dc:description/>
  <dc:language>en-US</dc:language>
  <cp:lastModifiedBy>Пользователь Windows</cp:lastModifiedBy>
  <cp:lastPrinted>2016-01-19T10:20:00Z</cp:lastPrinted>
  <dcterms:modified xsi:type="dcterms:W3CDTF">2025-04-04T07:27:00Z</dcterms:modified>
  <cp:revision>2</cp:revision>
  <dc:subject/>
  <dc:title/>
</cp:coreProperties>
</file>