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284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 отчету о результатах оценки эффективности реализации муниципальной программы администрации Новопокровского сельского поселения Горьковского муниципального района "Развитие экономического потенциала и социально-культурной сферы Новопокровского сельского поселения Горьковского муниципального района на 2020-2030 годы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за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Новопокровского сельского поселения Горьк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Развитие экономического потенциала и социально-культурной сферы Новопокровского сельского поселения Горьковского муниципального района на 2020-2030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" (далее – Программа) по итогам 2023 года проведена в соответствии с методикой, утвержд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ом принятия решений о разработке муниципальных программ Новопокровского сельского поселения Горьковского муниципального района Омской области, их формирования  и реализации (постановление Главы администрации Новопокр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Горь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района от 30 августа 2013 года  № 49). Результаты оценки эффективности муниципальной программы используются в целях обеспечения объективных решений по составу муниципальной программы, предлагаемой к финансированию на очередной финансовый год, и распределения средств по муниципальной программе с учётом хода ее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Новопокровского сельского поселения в полном объёме подготовлены нормативные правовые акты по организации составления проекта бюджета поселения на 2024 год и на плановый период 2025 и 2026 годов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 основных направлениях бюджетной и налоговой политики Новопокровского сельского поселения Горьковского муниципального района Омской области на 2024-2025 годы, утвержденные Постановлением главы от 20.09.2023 года № 4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оки составления проекта бюджета Горьковского муниципального района на 2024 – 2026 годы, утвержденные распоряжением главы администрации Новопокровского сельского поселения Горьковского муниципального района от 9 августа 2023 года № 3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и методика планирования бюджетных ассигнований бюджета Новопокровского сельского поселения Горьковского муниципального района, утвержденные распоряжением главы Администрации Новопокровского сельского поселения от 16 августа 2022 года № 2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ей Новопокровского сельского поселения финансово-экономическая отчётность представлена с соблюдением сроков предо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роводится путём сопоставления степени достижения целей и решения задач муниципальной программы, подпрограмм муниципальной программы с учётом степени соответствия фактических расходов запланированному уров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ка общей эффективности реализации муниципальной программы производится по следующим критериям (Е)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если Е &gt;100 процентов- выполнение муниципальной программы эффектив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если Е = 100 процентов- выполнение муниципальной программы обеспечено на уровне запланированных показате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если Е &lt; 100 процентов- выполнение муниципальной программы неэффектив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муниципальной программы включены в восемь подпрограмм. Общий объем финансового обеспечения муниципальной программы в 2023 году составил 6 741,9 тыс. руб. фактическое использование средств  составило 6 507,2 тыс. руб. По результатам оценки общая эффективность реализации Программы составила 100,0 процентов, что соответствует критерию - выполнение </w:t>
      </w:r>
      <w:r>
        <w:rPr>
          <w:rStyle w:val="FontStyle11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обеспечено на уровне запланированных показателей; (= 100 процентов) за счёт следующих индикатор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я расходов на содержание органов исполнительной власти сельского поселения к нормативу формирования расходов на содержание органов исполнительной власти сельского поселения равен 100%. Установленный норматив не превыше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ля исполнения расходов, связанных с осуществлением  функций руководства и управления в сфере установленных функций к запланированным 100 проц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епень трудоустроенных специалистов к нуждающимся в трудоустройстве составила 100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епень выплаты доплат к пенсиям муниципальных служащих составила 10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епень исполнения  расходных обязательств на содержание автомобильных дорог составила 80,2 процен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) Доля отремонтированных сетей водо- и теплоснабжения при плане 10 процентов выполнено на 10 проц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тепень исполнения  расходных обязательств на организацию работ по пожарной безопасности  составила 100 процентов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Библиотечной услугами  пользуются жители всех населенных пунктов Новопок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планированные культурно-досуговые мероприятия выполнены на 100 процентов к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Доля населения  систематически, занимающегося физической культурой и спортом составила 15 процентов при плане 15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Новопокровского сельского поселения  в полном объеме обеспечено размещение информации в соответствии с требованиями Федерального зак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9 февраля 2009 года   № 8-ФЗ</w:t>
      </w:r>
      <w:r>
        <w:rPr>
          <w:rFonts w:cs="Times New Roman" w:ascii="Times New Roman" w:hAnsi="Times New Roman"/>
          <w:sz w:val="28"/>
          <w:szCs w:val="28"/>
        </w:rPr>
        <w:t xml:space="preserve">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изменения в муниципальную программу за 2023 год были внесены  постановлением № 61  от 29.12.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right="113" w:firstLine="301"/>
      <w:contextualSpacing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0:00Z</dcterms:created>
  <dc:creator>SorokinaEV</dc:creator>
  <dc:description/>
  <cp:keywords/>
  <dc:language>en-US</dc:language>
  <cp:lastModifiedBy>Пользователь Windows</cp:lastModifiedBy>
  <cp:lastPrinted>2015-05-25T14:38:00Z</cp:lastPrinted>
  <dcterms:modified xsi:type="dcterms:W3CDTF">2024-04-22T10:17:00Z</dcterms:modified>
  <cp:revision>39</cp:revision>
  <dc:subject/>
  <dc:title>ПОЯСНИТЕЛЬНАЯ ЗАПИСКА</dc:title>
</cp:coreProperties>
</file>