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митет финансов и контроля </w:t>
      </w:r>
    </w:p>
    <w:p>
      <w:pPr>
        <w:pStyle w:val="Normal"/>
        <w:jc w:val="right"/>
        <w:rPr/>
      </w:pPr>
      <w:r>
        <w:rPr/>
        <w:t>администрации Горьк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Я С Н И Т Е Л Ь Н А Я  З А П И С К А</w:t>
      </w:r>
    </w:p>
    <w:p>
      <w:pPr>
        <w:pStyle w:val="Normal"/>
        <w:jc w:val="center"/>
        <w:rPr/>
      </w:pPr>
      <w:r>
        <w:rPr/>
        <w:t>по исполнению бюджета за 9 месяцев 2024 года  Новопокровского сельского поселения</w:t>
      </w:r>
    </w:p>
    <w:tbl>
      <w:tblPr>
        <w:tblW w:w="882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6"/>
        <w:gridCol w:w="410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е цели использов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1020810120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3164,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01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/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1856,48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живание в Москве                          ( командир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15,00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0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ия на оп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492,66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06010408101299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13201,53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0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/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861,27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0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ия на оп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6327,56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 антивиру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6,75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 –Порта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0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олтничный 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75,9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виатуры, папок, сетевого фильтра, з/части, автош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0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10408101299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2990,3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13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яз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60,3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11308101200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дастров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35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11308101299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3154,26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0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992,71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0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 пожарное де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541,6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01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2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зносы за ассоци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42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2,95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нер, кисть, перчатки ре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3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1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иномон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113083012999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ветодиодные лам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1130860128040540251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едача полномочий по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649,68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20308101511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582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01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/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450,96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01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ия на оп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31,04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40908201299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2780,15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0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24,19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643,88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1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монт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750,0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 погруз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362,08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50208401200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18,2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50208401280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5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жбюд.трансферты на тепло,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120,0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50208401299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854,65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0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 сква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592,15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жимы, кле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2,5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5030840320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589,2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м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89,2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50308403200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такет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06050308403200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98,3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СМ три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8,38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100108101200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488,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нсия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88,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110108701299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940,25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00,0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40,25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20100,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both"/>
        <w:rPr/>
      </w:pPr>
      <w:r>
        <w:rPr/>
        <w:t>Глава сельского поселения                                                                  Ю.Г.Канунников</w:t>
        <w:tab/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both"/>
        <w:rPr/>
      </w:pPr>
      <w:r>
        <w:rPr/>
        <w:t>Главный специалист</w:t>
        <w:tab/>
        <w:t>Г.А. Аверьянова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11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0:00Z</dcterms:created>
  <dc:creator>TNT</dc:creator>
  <dc:description/>
  <cp:keywords/>
  <dc:language>en-US</dc:language>
  <cp:lastModifiedBy>Пользователь Windows</cp:lastModifiedBy>
  <cp:lastPrinted>2016-01-19T10:20:00Z</cp:lastPrinted>
  <dcterms:modified xsi:type="dcterms:W3CDTF">2024-10-15T10:34:00Z</dcterms:modified>
  <cp:revision>44</cp:revision>
  <dc:subject/>
  <dc:title/>
</cp:coreProperties>
</file>