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35"/>
        <w:ind w:right="-20" w:hanging="0"/>
        <w:jc w:val="center"/>
        <w:rPr/>
      </w:pPr>
      <w:bookmarkStart w:id="0" w:name="_page_3_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алитическ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й отчет</w:t>
      </w:r>
    </w:p>
    <w:p>
      <w:pPr>
        <w:pStyle w:val="Normal"/>
        <w:widowControl w:val="false"/>
        <w:spacing w:lineRule="auto" w:line="235"/>
        <w:ind w:right="-2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з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атам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у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ествления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оринга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купок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вар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,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 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г для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спеч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я муниципальных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жд Новопокровского сельского поселения Горьковского муниципального района Омской области </w:t>
      </w:r>
    </w:p>
    <w:p>
      <w:pPr>
        <w:pStyle w:val="Normal"/>
        <w:widowControl w:val="false"/>
        <w:spacing w:lineRule="auto" w:line="235"/>
        <w:ind w:right="-2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 1 квартал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года</w:t>
      </w:r>
    </w:p>
    <w:p>
      <w:pPr>
        <w:pStyle w:val="Normal"/>
        <w:spacing w:lineRule="exact" w:line="240" w:before="0" w:after="7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ind w:left="117" w:right="-8" w:hanging="0"/>
        <w:rPr/>
      </w:pPr>
      <w:r>
        <w:rPr>
          <w:sz w:val="28"/>
          <w:szCs w:val="28"/>
        </w:rPr>
        <w:t>Аналитиче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й</w:t>
      </w:r>
      <w:r>
        <w:rPr>
          <w:spacing w:val="18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чет</w:t>
      </w:r>
      <w:r>
        <w:rPr>
          <w:spacing w:val="18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8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з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татам</w:t>
      </w:r>
      <w:r>
        <w:rPr>
          <w:spacing w:val="189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87"/>
          <w:sz w:val="28"/>
          <w:szCs w:val="28"/>
        </w:rPr>
        <w:t xml:space="preserve"> </w:t>
      </w:r>
      <w:r>
        <w:rPr>
          <w:sz w:val="28"/>
          <w:szCs w:val="28"/>
        </w:rPr>
        <w:t>мон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ри</w:t>
      </w:r>
      <w:r>
        <w:rPr>
          <w:spacing w:val="-1"/>
          <w:sz w:val="28"/>
          <w:szCs w:val="28"/>
        </w:rPr>
        <w:t>нг</w:t>
      </w:r>
      <w:r>
        <w:rPr>
          <w:sz w:val="28"/>
          <w:szCs w:val="28"/>
        </w:rPr>
        <w:t>а зак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пок</w:t>
      </w:r>
      <w:r>
        <w:rPr>
          <w:spacing w:val="18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ва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в,</w:t>
      </w:r>
      <w:r>
        <w:rPr>
          <w:spacing w:val="17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бот,</w:t>
      </w:r>
      <w:r>
        <w:rPr>
          <w:spacing w:val="18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8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181"/>
          <w:sz w:val="28"/>
          <w:szCs w:val="28"/>
        </w:rPr>
        <w:t xml:space="preserve"> </w:t>
      </w:r>
      <w:r>
        <w:rPr>
          <w:sz w:val="28"/>
          <w:szCs w:val="28"/>
        </w:rPr>
        <w:t>об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еч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79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х </w:t>
      </w:r>
      <w:r>
        <w:rPr>
          <w:bCs/>
          <w:spacing w:val="-1"/>
          <w:sz w:val="28"/>
          <w:szCs w:val="28"/>
        </w:rPr>
        <w:t>н</w:t>
      </w:r>
      <w:r>
        <w:rPr>
          <w:bCs/>
          <w:sz w:val="28"/>
          <w:szCs w:val="28"/>
        </w:rPr>
        <w:t xml:space="preserve">ужд Новопокровского сельского поселения </w:t>
      </w:r>
      <w:bookmarkStart w:id="1" w:name="_GoBack"/>
      <w:bookmarkEnd w:id="1"/>
      <w:r>
        <w:rPr>
          <w:bCs/>
          <w:sz w:val="28"/>
          <w:szCs w:val="28"/>
        </w:rPr>
        <w:t xml:space="preserve">Горьковского муниципального района Омской области за 1 квартал </w:t>
      </w:r>
      <w:r>
        <w:rPr>
          <w:bCs/>
          <w:spacing w:val="-1"/>
          <w:sz w:val="28"/>
          <w:szCs w:val="28"/>
        </w:rPr>
        <w:t>20</w:t>
      </w:r>
      <w:r>
        <w:rPr>
          <w:bCs/>
          <w:spacing w:val="1"/>
          <w:sz w:val="28"/>
          <w:szCs w:val="28"/>
        </w:rPr>
        <w:t>25</w:t>
      </w:r>
      <w:r>
        <w:rPr>
          <w:bCs/>
          <w:sz w:val="28"/>
          <w:szCs w:val="28"/>
        </w:rPr>
        <w:t xml:space="preserve"> год</w:t>
      </w:r>
      <w:r>
        <w:rPr>
          <w:spacing w:val="159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лее</w:t>
      </w:r>
      <w:r>
        <w:rPr>
          <w:spacing w:val="15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</w:t>
      </w:r>
      <w:r>
        <w:rPr>
          <w:spacing w:val="161"/>
          <w:sz w:val="28"/>
          <w:szCs w:val="28"/>
        </w:rPr>
        <w:t xml:space="preserve"> </w:t>
      </w:r>
      <w:r>
        <w:rPr>
          <w:sz w:val="28"/>
          <w:szCs w:val="28"/>
        </w:rPr>
        <w:t>аналит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й</w:t>
      </w:r>
      <w:r>
        <w:rPr>
          <w:spacing w:val="16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ч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) сформиро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 Администрацией Новопокровского сельского поселения (да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)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о</w:t>
      </w:r>
      <w:r>
        <w:rPr>
          <w:sz w:val="28"/>
          <w:szCs w:val="28"/>
        </w:rPr>
        <w:t>тветствии</w:t>
      </w:r>
      <w:r>
        <w:rPr>
          <w:spacing w:val="7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ей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97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а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го закона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т</w:t>
      </w:r>
      <w:r>
        <w:rPr>
          <w:sz w:val="28"/>
          <w:szCs w:val="28"/>
        </w:rPr>
        <w:t xml:space="preserve"> 5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реля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013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№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-ФЗ</w:t>
      </w:r>
      <w:r>
        <w:rPr>
          <w:spacing w:val="3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а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й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и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ме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 товаров,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spacing w:val="9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0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об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чения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иципальных н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жд»</w:t>
      </w:r>
      <w:r>
        <w:rPr>
          <w:spacing w:val="20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лее</w:t>
      </w:r>
      <w:r>
        <w:rPr>
          <w:spacing w:val="19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0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ко</w:t>
      </w:r>
      <w:r>
        <w:rPr>
          <w:sz w:val="28"/>
          <w:szCs w:val="28"/>
        </w:rPr>
        <w:t>н</w:t>
      </w:r>
      <w:r>
        <w:rPr>
          <w:spacing w:val="19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№</w:t>
      </w:r>
      <w:r>
        <w:rPr>
          <w:spacing w:val="19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4</w:t>
      </w:r>
      <w:r>
        <w:rPr>
          <w:spacing w:val="4"/>
          <w:sz w:val="28"/>
          <w:szCs w:val="28"/>
        </w:rPr>
        <w:t>4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З)</w:t>
      </w:r>
      <w:r>
        <w:rPr>
          <w:spacing w:val="19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200"/>
          <w:sz w:val="28"/>
          <w:szCs w:val="28"/>
        </w:rPr>
        <w:t xml:space="preserve"> </w:t>
      </w:r>
      <w:r>
        <w:rPr>
          <w:i/>
          <w:sz w:val="28"/>
          <w:szCs w:val="28"/>
        </w:rPr>
        <w:t>пос</w:t>
      </w:r>
      <w:r>
        <w:rPr>
          <w:i/>
          <w:spacing w:val="-1"/>
          <w:sz w:val="28"/>
          <w:szCs w:val="28"/>
        </w:rPr>
        <w:t>т</w:t>
      </w:r>
      <w:r>
        <w:rPr>
          <w:i/>
          <w:sz w:val="28"/>
          <w:szCs w:val="28"/>
        </w:rPr>
        <w:t>а</w:t>
      </w:r>
      <w:r>
        <w:rPr>
          <w:i/>
          <w:spacing w:val="-1"/>
          <w:sz w:val="28"/>
          <w:szCs w:val="28"/>
        </w:rPr>
        <w:t>н</w:t>
      </w:r>
      <w:r>
        <w:rPr>
          <w:i/>
          <w:sz w:val="28"/>
          <w:szCs w:val="28"/>
        </w:rPr>
        <w:t>овле</w:t>
      </w:r>
      <w:r>
        <w:rPr>
          <w:i/>
          <w:spacing w:val="-2"/>
          <w:sz w:val="28"/>
          <w:szCs w:val="28"/>
        </w:rPr>
        <w:t>н</w:t>
      </w:r>
      <w:r>
        <w:rPr>
          <w:i/>
          <w:sz w:val="28"/>
          <w:szCs w:val="28"/>
        </w:rPr>
        <w:t>ием</w:t>
      </w:r>
      <w:r>
        <w:rPr>
          <w:i/>
          <w:spacing w:val="203"/>
          <w:sz w:val="28"/>
          <w:szCs w:val="28"/>
        </w:rPr>
        <w:t xml:space="preserve"> </w:t>
      </w:r>
      <w:r>
        <w:rPr>
          <w:i/>
          <w:spacing w:val="-3"/>
          <w:sz w:val="28"/>
          <w:szCs w:val="28"/>
        </w:rPr>
        <w:t>Главы</w:t>
      </w:r>
      <w:r>
        <w:rPr>
          <w:i/>
          <w:sz w:val="28"/>
          <w:szCs w:val="28"/>
        </w:rPr>
        <w:t xml:space="preserve"> Новопокровского сельского поселения</w:t>
      </w:r>
      <w:r>
        <w:rPr>
          <w:i/>
          <w:spacing w:val="114"/>
          <w:sz w:val="28"/>
          <w:szCs w:val="28"/>
        </w:rPr>
        <w:t xml:space="preserve"> </w:t>
      </w:r>
      <w:r>
        <w:rPr>
          <w:i/>
          <w:spacing w:val="1"/>
          <w:sz w:val="28"/>
          <w:szCs w:val="28"/>
        </w:rPr>
        <w:t>от</w:t>
      </w:r>
      <w:r>
        <w:rPr>
          <w:i/>
          <w:spacing w:val="14"/>
          <w:sz w:val="28"/>
          <w:szCs w:val="28"/>
        </w:rPr>
        <w:t xml:space="preserve"> 2</w:t>
      </w:r>
      <w:r>
        <w:rPr>
          <w:i/>
          <w:sz w:val="28"/>
          <w:szCs w:val="28"/>
        </w:rPr>
        <w:t>7</w:t>
      </w:r>
      <w:r>
        <w:rPr>
          <w:i/>
          <w:spacing w:val="14"/>
          <w:sz w:val="28"/>
          <w:szCs w:val="28"/>
        </w:rPr>
        <w:t xml:space="preserve"> апреля</w:t>
      </w:r>
      <w:r>
        <w:rPr>
          <w:i/>
          <w:spacing w:val="13"/>
          <w:sz w:val="28"/>
          <w:szCs w:val="28"/>
        </w:rPr>
        <w:t xml:space="preserve"> </w:t>
      </w:r>
      <w:r>
        <w:rPr>
          <w:i/>
          <w:sz w:val="28"/>
          <w:szCs w:val="28"/>
        </w:rPr>
        <w:t>2023</w:t>
      </w:r>
      <w:r>
        <w:rPr>
          <w:i/>
          <w:spacing w:val="13"/>
          <w:sz w:val="28"/>
          <w:szCs w:val="28"/>
        </w:rPr>
        <w:t xml:space="preserve"> </w:t>
      </w:r>
      <w:r>
        <w:rPr>
          <w:i/>
          <w:spacing w:val="1"/>
          <w:sz w:val="28"/>
          <w:szCs w:val="28"/>
        </w:rPr>
        <w:t>№</w:t>
      </w:r>
      <w:r>
        <w:rPr>
          <w:i/>
          <w:spacing w:val="15"/>
          <w:sz w:val="28"/>
          <w:szCs w:val="28"/>
        </w:rPr>
        <w:t xml:space="preserve"> 20</w:t>
      </w:r>
      <w:r>
        <w:rPr>
          <w:i/>
          <w:spacing w:val="18"/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купо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варов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 для обеспечения муниципальных нужд Новопокровского сельского поселения Горьковского муниципального района Омской области».</w:t>
      </w:r>
    </w:p>
    <w:p>
      <w:pPr>
        <w:pStyle w:val="Normal"/>
        <w:widowControl w:val="false"/>
        <w:spacing w:lineRule="auto" w:line="235"/>
        <w:ind w:left="1" w:right="-68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налитич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чет</w:t>
      </w:r>
      <w:r>
        <w:rPr>
          <w:rFonts w:eastAsia="Times New Roman" w:cs="Times New Roman" w:ascii="Times New Roman" w:hAnsi="Times New Roman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овлен</w:t>
      </w:r>
      <w:r>
        <w:rPr>
          <w:rFonts w:eastAsia="Times New Roman" w:cs="Times New Roman" w:ascii="Times New Roman" w:hAnsi="Times New Roman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н</w:t>
      </w:r>
      <w:r>
        <w:rPr>
          <w:rFonts w:eastAsia="Times New Roman" w:cs="Times New Roman" w:ascii="Times New Roman" w:hAnsi="Times New Roman"/>
          <w:sz w:val="28"/>
          <w:szCs w:val="28"/>
        </w:rPr>
        <w:t>овании</w:t>
      </w:r>
      <w:r>
        <w:rPr>
          <w:rFonts w:eastAsia="Times New Roman" w:cs="Times New Roman" w:ascii="Times New Roman" w:hAnsi="Times New Roman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ных</w:t>
      </w:r>
      <w:r>
        <w:rPr>
          <w:rFonts w:eastAsia="Times New Roman" w:cs="Times New Roman" w:ascii="Times New Roman" w:hAnsi="Times New Roman"/>
          <w:spacing w:val="2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 информа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sz w:val="28"/>
          <w:szCs w:val="28"/>
        </w:rPr>
        <w:t>стем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>ере з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але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 ЕИС)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пок</w:t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5"/>
        <w:ind w:left="1" w:right="-18" w:firstLine="70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ым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ИС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1 квартал 2025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ществлено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11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щим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ммар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</w:rPr>
        <w:t>ач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макс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ных) цен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рак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 кон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ктов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а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z w:val="28"/>
          <w:szCs w:val="28"/>
        </w:rPr>
        <w:t>иков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мму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669,60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ыс.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бл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.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  1 квартал 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>2025</w:t>
      </w:r>
      <w:r>
        <w:rPr>
          <w:rFonts w:eastAsia="Times New Roman"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ре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z w:val="28"/>
          <w:szCs w:val="28"/>
        </w:rPr>
        <w:t>им 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ммарным</w:t>
      </w:r>
      <w:r>
        <w:rPr>
          <w:rFonts w:eastAsia="Times New Roman" w:cs="Times New Roman" w:ascii="Times New Roman" w:hAnsi="Times New Roman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ем</w:t>
      </w:r>
      <w:r>
        <w:rPr>
          <w:rFonts w:eastAsia="Times New Roman" w:cs="Times New Roman" w:ascii="Times New Roman" w:hAnsi="Times New Roman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чал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макс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ных)</w:t>
      </w:r>
      <w:r>
        <w:rPr>
          <w:rFonts w:eastAsia="Times New Roman" w:cs="Times New Roman" w:ascii="Times New Roman" w:hAnsi="Times New Roman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</w:t>
      </w:r>
      <w:r>
        <w:rPr>
          <w:rFonts w:eastAsia="Times New Roman" w:cs="Times New Roman" w:ascii="Times New Roman" w:hAnsi="Times New Roman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нтрактов</w:t>
      </w:r>
      <w:r>
        <w:rPr>
          <w:rFonts w:eastAsia="Times New Roman" w:cs="Times New Roman" w:ascii="Times New Roman" w:hAnsi="Times New Roman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 кон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ктов с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ин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ве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а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669000,00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блей.</w:t>
      </w:r>
    </w:p>
    <w:p>
      <w:pPr>
        <w:pStyle w:val="Normal"/>
        <w:widowControl w:val="false"/>
        <w:tabs>
          <w:tab w:val="clear" w:pos="708"/>
          <w:tab w:val="left" w:pos="2215" w:leader="none"/>
          <w:tab w:val="left" w:pos="4843" w:leader="none"/>
          <w:tab w:val="left" w:pos="6339" w:leader="none"/>
          <w:tab w:val="left" w:pos="8210" w:leader="none"/>
        </w:tabs>
        <w:spacing w:lineRule="auto" w:line="235" w:before="2" w:after="0"/>
        <w:ind w:left="1" w:right="-16" w:firstLine="70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лее 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ы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м определ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я поста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а 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д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дчика,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с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лся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упки у единственного поставщи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 сос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ила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00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>ъ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ществле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рен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</w:rPr>
        <w:t>х за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пок.</w:t>
      </w:r>
      <w:r>
        <w:rPr>
          <w:rFonts w:eastAsia="Times New Roman" w:cs="Times New Roman" w:ascii="Times New Roman" w:hAnsi="Times New Roman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ение</w:t>
      </w:r>
      <w:r>
        <w:rPr>
          <w:rFonts w:eastAsia="Times New Roman" w:cs="Times New Roman" w:ascii="Times New Roman" w:hAnsi="Times New Roman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азчик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упок у единственного поставщика</w:t>
      </w:r>
      <w:r>
        <w:rPr>
          <w:rFonts w:eastAsia="Times New Roman" w:cs="Times New Roman" w:ascii="Times New Roman" w:hAnsi="Times New Roman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сло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 м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иза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енных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sz w:val="28"/>
          <w:szCs w:val="28"/>
        </w:rPr>
        <w:t>иа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т,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и п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це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иболее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екате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ными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а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иков,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для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та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 (подрядч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ов, 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телей).</w:t>
      </w:r>
    </w:p>
    <w:p>
      <w:pPr>
        <w:pStyle w:val="Normal"/>
        <w:widowControl w:val="false"/>
        <w:spacing w:lineRule="auto" w:line="235"/>
        <w:ind w:left="1" w:right="-69" w:firstLine="7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пках</w:t>
      </w:r>
      <w:r>
        <w:rPr>
          <w:rFonts w:eastAsia="Times New Roman" w:cs="Times New Roman" w:ascii="Times New Roman" w:hAnsi="Times New Roman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резе</w:t>
      </w:r>
      <w:r>
        <w:rPr>
          <w:rFonts w:eastAsia="Times New Roman" w:cs="Times New Roman" w:ascii="Times New Roman" w:hAnsi="Times New Roman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ав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а 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д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дчика, и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нителя)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таблиц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69285</wp:posOffset>
                </wp:positionH>
                <wp:positionV relativeFrom="page">
                  <wp:posOffset>2413635</wp:posOffset>
                </wp:positionV>
                <wp:extent cx="897890" cy="574040"/>
                <wp:effectExtent l="3810" t="4445" r="4445" b="0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840" cy="574200"/>
                          <a:chOff x="0" y="0"/>
                          <a:chExt cx="897840" cy="57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324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89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240"/>
                            <a:ext cx="7639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897840" cy="103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9664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897840" cy="102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96640"/>
                            <a:ext cx="7639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249.55pt;margin-top:190.05pt;width:70.7pt;height:45.2pt" coordorigin="4991,3801" coordsize="1414,904">
                <v:rect id="shape_0" ID="Shape 2" path="l0,0l897940,0" stroked="t" o:allowincell="f" style="position:absolute;left:4991;top:3801;width:1413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3" coordsize="68579,175259" path="l0,175259l0,0l1181707834,1097624681l0,83886080l134219008,0" fillcolor="white" stroked="f" o:allowincell="f" style="position:absolute;left:4991;top:3806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" coordsize="65481,175259" path="l0,175259l0,0l0,0l0,-973078528l1861689999,-2130706347" fillcolor="white" stroked="f" o:allowincell="f" style="position:absolute;left:6302;top:3806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" path="l0,0l897940,0" stroked="t" o:allowincell="f" style="position:absolute;left:4991;top:4089;width:1413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6" coordsize="763828,175259" path="l0,0l0,175259l763828,175259l763828,0l0,0" fillcolor="white" stroked="f" o:allowincell="f" style="position:absolute;left:5098;top:3806;width:12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" coordsize="897940,103630" path="l0,0l0,103630l897940,103630l897940,0l0,0" fillcolor="white" stroked="f" o:allowincell="f" style="position:absolute;left:4991;top:4104;width:1413;height:1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" coordsize="68579,175259" path="l0,175259l0,0l1861649629,536870997l1861554620,2097152085l16777216,268435456" fillcolor="white" stroked="f" o:allowincell="f" style="position:absolute;left:4991;top:4268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9" coordsize="65481,175259" path="l0,175259l0,0l16777472,-1879048192l1861649627,85l1861649628,-1845493675" fillcolor="white" stroked="f" o:allowincell="f" style="position:absolute;left:6302;top:4268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0" coordsize="897940,102107" path="l0,0l0,102107l897940,102107l897940,0l0,0" fillcolor="white" stroked="f" o:allowincell="f" style="position:absolute;left:4991;top:4545;width:1413;height:1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1" coordsize="763828,175259" path="l0,0l0,175259l763828,175259l763828,0l0,0" fillcolor="white" stroked="f" o:allowincell="f" style="position:absolute;left:5098;top:4268;width:12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79670</wp:posOffset>
                </wp:positionH>
                <wp:positionV relativeFrom="page">
                  <wp:posOffset>2413635</wp:posOffset>
                </wp:positionV>
                <wp:extent cx="1103630" cy="2910840"/>
                <wp:effectExtent l="3810" t="4445" r="5080" b="2540"/>
                <wp:wrapNone/>
                <wp:docPr id="2" name="drawingObject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2910960"/>
                          <a:chOff x="0" y="0"/>
                          <a:chExt cx="1103760" cy="29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376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324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110376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24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1103760" cy="103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92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9592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1103760" cy="101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9592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0"/>
                            <a:ext cx="1103760" cy="9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32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67932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640"/>
                            <a:ext cx="1103760" cy="972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7932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320"/>
                            <a:ext cx="110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860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30860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3920"/>
                            <a:ext cx="110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30860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1040"/>
                            <a:ext cx="110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132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19132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6640"/>
                            <a:ext cx="110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19132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7360"/>
                            <a:ext cx="110376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0960"/>
                            <a:ext cx="687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73096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0240"/>
                            <a:ext cx="110376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730960"/>
                            <a:ext cx="96948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2" style="position:absolute;margin-left:392.1pt;margin-top:190.05pt;width:86.9pt;height:229.2pt" coordorigin="7842,3801" coordsize="1738,4584">
                <v:rect id="shape_0" ID="Shape 13" path="l0,0l1103682,0" stroked="t" o:allowincell="f" style="position:absolute;left:7842;top:3801;width:1737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14" coordsize="68886,175259" path="l0,0l0,175259l68886,175259l68886,0l0,0" fillcolor="white" stroked="f" o:allowincell="f" style="position:absolute;left:7842;top:3806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5" coordsize="65532,175259" path="l0,175259l0,0l0,1090519040l0,1610612736l1861690683,-939524011" fillcolor="white" stroked="f" o:allowincell="f" style="position:absolute;left:9477;top:3806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6" path="l0,0l1103682,0" stroked="t" o:allowincell="f" style="position:absolute;left:7842;top:4088;width:1737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17" coordsize="969263,175259" path="l0,0l0,175259l969263,175259l969263,0l0,0" fillcolor="white" stroked="f" o:allowincell="f" style="position:absolute;left:7950;top:3806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8" coordsize="1103682,103630" path="l0,0l0,103630l1103682,103630l1103682,0l0,0" fillcolor="white" stroked="f" o:allowincell="f" style="position:absolute;left:7842;top:4104;width:1737;height:1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9" coordsize="68886,175259" path="l0,175259l0,0l256,2105856l-491959855,1342177406l1861649141,1342177365" fillcolor="white" stroked="f" o:allowincell="f" style="position:absolute;left:7842;top:4267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0" coordsize="65532,175259" path="l0,175259l0,0l0,1090519040l0,-1610612736l1861692194,805306453" fillcolor="white" stroked="f" o:allowincell="f" style="position:absolute;left:9477;top:4267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1" coordsize="1103682,102107" path="l0,0l0,102107l1103682,102107l1103682,0l0,0" fillcolor="white" stroked="f" o:allowincell="f" style="position:absolute;left:7842;top:4543;width:1737;height:1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2" coordsize="969263,175259" path="l0,0l0,175259l969263,175259l969263,0l0,0" fillcolor="white" stroked="f" o:allowincell="f" style="position:absolute;left:7950;top:4267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3" coordsize="1103682,99364" path="l0,0l0,99364l1103682,99364l1103682,0l0,0" fillcolor="white" stroked="f" o:allowincell="f" style="position:absolute;left:7842;top:4714;width:1737;height:1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4" coordsize="68886,175259" path="l0,175259l0,0l0,1090519040l0,-1610612736l1861692194,1342177365" fillcolor="white" stroked="f" o:allowincell="f" style="position:absolute;left:7842;top:4871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5" coordsize="65532,175259" path="l0,175259l0,0l0,0l1861689969,805306453l1861689969,1610612821" fillcolor="white" stroked="f" o:allowincell="f" style="position:absolute;left:9477;top:4871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6" coordsize="1103682,97535" path="l0,0l0,97535l1103682,97535l1103682,0l0,0" fillcolor="white" stroked="f" o:allowincell="f" style="position:absolute;left:7842;top:5147;width:1737;height:1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7" coordsize="969263,175259" path="l0,0l0,175259l969263,175259l969263,0l0,0" fillcolor="white" stroked="f" o:allowincell="f" style="position:absolute;left:7950;top:4871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8" coordsize="1103682,350519" path="l0,0l0,350519l1103682,350519l1103682,0l0,0" fillcolor="white" stroked="f" o:allowincell="f" style="position:absolute;left:7842;top:5310;width:1737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9" coordsize="68886,175259" path="l0,175259l0,0l0,0l1861689969,805306453l1861689969,1610612821" fillcolor="white" stroked="f" o:allowincell="f" style="position:absolute;left:7842;top:5862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0" coordsize="65532,175259" path="l0,175259l0,0l0,0l0,0l0,0" fillcolor="white" stroked="f" o:allowincell="f" style="position:absolute;left:9477;top:5862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1" coordsize="1103682,350519" path="l0,0l0,350519l1103682,350519l1103682,0l0,0" fillcolor="white" stroked="f" o:allowincell="f" style="position:absolute;left:7842;top:6138;width:1737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2" coordsize="969263,175259" path="l0,0l0,175259l969263,175259l969263,0l0,0" fillcolor="white" stroked="f" o:allowincell="f" style="position:absolute;left:7950;top:5862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3" coordsize="1103682,350520" path="l0,0l0,350520l1103682,350520l1103682,0l0,0" fillcolor="white" stroked="f" o:allowincell="f" style="position:absolute;left:7842;top:6701;width:1737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4" coordsize="68886,175209" path="l0,175209l0,0l1815096368,925969456l959787573,943208044l824981048,892482871" fillcolor="white" stroked="f" o:allowincell="f" style="position:absolute;left:7842;top:7252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5" coordsize="65532,175259" path="l0,175259l0,0l256,2105856l-491959855,1342177406l1861649141,1342177365" fillcolor="white" stroked="f" o:allowincell="f" style="position:absolute;left:9477;top:7252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6" coordsize="1103682,350824" path="l0,0l0,350824l1103682,350824l1103682,0l0,0" fillcolor="white" stroked="f" o:allowincell="f" style="position:absolute;left:7842;top:7528;width:1737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7" coordsize="969263,175259" path="l0,0l0,175259l969263,175259l969263,0l0,0" fillcolor="white" stroked="f" o:allowincell="f" style="position:absolute;left:7950;top:7252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8" path="l0,0l1103682,0" stroked="t" o:allowincell="f" style="position:absolute;left:7842;top:8096;width:1737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39" coordsize="68886,175259" path="l0,0l0,175259l68886,175259l68886,0l0,0" fillcolor="white" stroked="f" o:allowincell="f" style="position:absolute;left:7842;top:8102;width:107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0" coordsize="65532,175259" path="l0,175259l0,0l256,2105856l-491959855,1342177406l1861649141,1342177365" fillcolor="white" stroked="f" o:allowincell="f" style="position:absolute;left:9477;top:8102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1" path="l0,0l1103682,0" stroked="t" o:allowincell="f" style="position:absolute;left:7842;top:8384;width:1737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42" coordsize="969263,175259" path="l0,0l0,175259l969263,175259l969263,0l0,0" fillcolor="white" stroked="f" o:allowincell="f" style="position:absolute;left:7950;top:8102;width:152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bookmarkStart w:id="2" w:name="_page_21_0"/>
      <w:bookmarkEnd w:id="0"/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513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7513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7513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7513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7513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7513" w:right="-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бл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>а №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266" w:hanging="3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>ия 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уп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р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з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б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авщ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а 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д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дчика, и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нителя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1418"/>
        <w:gridCol w:w="1432"/>
        <w:gridCol w:w="1745"/>
        <w:gridCol w:w="1658"/>
      </w:tblGrid>
      <w:tr>
        <w:trPr>
          <w:trHeight w:val="909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88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7" w:after="0"/>
              <w:ind w:left="109" w:righ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я по ко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4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К,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348" w:right="295" w:firstLine="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%</w:t>
            </w:r>
          </w:p>
        </w:tc>
      </w:tr>
      <w:tr>
        <w:trPr>
          <w:trHeight w:val="309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7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64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50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55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9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58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50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18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61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5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 кот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58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50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8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61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9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3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в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ав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(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рядч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я)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о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стать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Зак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4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ФЗ (кроме 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 4,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2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0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8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5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90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2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в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ав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(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рядч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я)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о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ов 4,5 част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 ста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93 Зак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44-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6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4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8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9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5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2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107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468" w:right="-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535" w:right="-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120" w:right="-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69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646" w:right="-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240" w:before="0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едение р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 кон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, зак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ч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ами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13" w:right="-19" w:firstLine="70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ным,</w:t>
      </w:r>
      <w:r>
        <w:rPr>
          <w:rFonts w:eastAsia="Times New Roman" w:cs="Times New Roman" w:ascii="Times New Roman" w:hAnsi="Times New Roman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ИС</w:t>
      </w:r>
      <w:r>
        <w:rPr>
          <w:rFonts w:eastAsia="Times New Roman" w:cs="Times New Roman" w:ascii="Times New Roman" w:hAnsi="Times New Roman"/>
          <w:spacing w:val="103"/>
          <w:sz w:val="28"/>
          <w:szCs w:val="28"/>
        </w:rPr>
        <w:t xml:space="preserve"> за1 квартал </w:t>
      </w:r>
      <w:r>
        <w:rPr>
          <w:rFonts w:eastAsia="Times New Roman" w:cs="Times New Roman" w:ascii="Times New Roman" w:hAnsi="Times New Roman"/>
          <w:sz w:val="28"/>
          <w:szCs w:val="28"/>
        </w:rPr>
        <w:t>2025</w:t>
      </w:r>
      <w:r>
        <w:rPr>
          <w:rFonts w:eastAsia="Times New Roman"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м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 за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пок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лю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0 </w:t>
      </w:r>
      <w:r>
        <w:rPr>
          <w:rFonts w:eastAsia="Times New Roman" w:cs="Times New Roman" w:ascii="Times New Roman" w:hAnsi="Times New Roman"/>
          <w:sz w:val="28"/>
          <w:szCs w:val="28"/>
        </w:rPr>
        <w:t>контракт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м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sz w:val="28"/>
          <w:szCs w:val="28"/>
        </w:rPr>
        <w:t>ой  0,0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лей, из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х:</w:t>
      </w:r>
    </w:p>
    <w:p>
      <w:pPr>
        <w:pStyle w:val="Normal"/>
        <w:widowControl w:val="false"/>
        <w:tabs>
          <w:tab w:val="clear" w:pos="708"/>
          <w:tab w:val="left" w:pos="1516" w:leader="none"/>
          <w:tab w:val="left" w:pos="3373" w:leader="none"/>
          <w:tab w:val="left" w:pos="5497" w:leader="none"/>
          <w:tab w:val="left" w:pos="7031" w:leader="none"/>
          <w:tab w:val="left" w:pos="7576" w:leader="none"/>
          <w:tab w:val="left" w:pos="8404" w:leader="none"/>
        </w:tabs>
        <w:spacing w:lineRule="auto" w:line="235"/>
        <w:ind w:left="113" w:right="-67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ре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татам к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н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рен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</w:rPr>
        <w:t>х п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цед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 –0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он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ов с 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мма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0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ыс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б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й;</w:t>
      </w:r>
    </w:p>
    <w:p>
      <w:pPr>
        <w:pStyle w:val="Normal"/>
        <w:widowControl w:val="false"/>
        <w:spacing w:lineRule="auto" w:line="235"/>
        <w:ind w:left="113" w:right="-17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татам</w:t>
      </w:r>
      <w:r>
        <w:rPr>
          <w:rFonts w:eastAsia="Times New Roman" w:cs="Times New Roman" w:ascii="Times New Roman" w:hAnsi="Times New Roman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пки</w:t>
      </w:r>
      <w:r>
        <w:rPr>
          <w:rFonts w:eastAsia="Times New Roman"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нств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а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z w:val="28"/>
          <w:szCs w:val="28"/>
        </w:rPr>
        <w:t>ика 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д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дчика,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те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11</w:t>
      </w:r>
      <w:r>
        <w:rPr>
          <w:rFonts w:eastAsia="Times New Roman" w:cs="Times New Roman" w:ascii="Times New Roman" w:hAnsi="Times New Roman"/>
          <w:sz w:val="28"/>
          <w:szCs w:val="28"/>
        </w:rPr>
        <w:t>контракт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100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бщ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е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а кон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ктов)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ммарной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ой</w:t>
      </w: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669,0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ыс.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блей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100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ммы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й</w:t>
      </w:r>
      <w:bookmarkStart w:id="3" w:name="_page_25_0"/>
      <w:bookmarkEnd w:id="2"/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90135</wp:posOffset>
                </wp:positionH>
                <wp:positionV relativeFrom="page">
                  <wp:posOffset>3772535</wp:posOffset>
                </wp:positionV>
                <wp:extent cx="1193800" cy="1758950"/>
                <wp:effectExtent l="635" t="0" r="635" b="635"/>
                <wp:wrapNone/>
                <wp:docPr id="3" name="drawingObject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1758960"/>
                          <a:chOff x="0" y="0"/>
                          <a:chExt cx="1193760" cy="175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680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35064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119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50640"/>
                            <a:ext cx="10598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0"/>
                            <a:ext cx="119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300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23300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8320"/>
                            <a:ext cx="119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33000"/>
                            <a:ext cx="10598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74" style="position:absolute;margin-left:385.05pt;margin-top:297.05pt;width:94pt;height:138.5pt" coordorigin="7701,5941" coordsize="1880,2770">
                <v:rect id="shape_0" ID="Shape 75" coordsize="1193596,350518" path="l0,0l0,350518l1193596,350518l1193596,0l0,0" fillcolor="white" stroked="f" o:allowincell="f" style="position:absolute;left:7701;top:5941;width:1879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6" coordsize="68579,175259" path="l0,175259l0,0l-491919261,-2147483522l-492320205,-2147483522l-492320205,-1677721474" fillcolor="white" stroked="f" o:allowincell="f" style="position:absolute;left:7701;top:6493;width:10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7" coordsize="65532,175259" path="l0,0l0,175259l65532,175259l65532,0l0,0" fillcolor="white" stroked="f" o:allowincell="f" style="position:absolute;left:9478;top:6493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8" coordsize="1193596,350519" path="l0,0l0,350519l1193596,350519l1193596,0l0,0" fillcolor="white" stroked="f" o:allowincell="f" style="position:absolute;left:7701;top:6769;width:1879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9" coordsize="1059484,175259" path="l0,0l0,175259l1059484,175259l1059484,0l0,0" fillcolor="white" stroked="f" o:allowincell="f" style="position:absolute;left:7808;top:6493;width:1668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0" coordsize="1193596,350824" path="l0,0l0,350824l1193596,350824l1193596,0l0,0" fillcolor="white" stroked="f" o:allowincell="f" style="position:absolute;left:7701;top:7330;width:1879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1" coordsize="68579,175260" path="l0,175260l0,0l1433117123,885850112l-1763203193,980939403l1852786290,1998615412" fillcolor="white" stroked="f" o:allowincell="f" style="position:absolute;left:7701;top:7883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2" coordsize="65532,175260" path="l0,0l0,175260l65532,175260l65532,0l0,0" fillcolor="white" stroked="f" o:allowincell="f" style="position:absolute;left:9478;top:7883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3" coordsize="1193596,350519" path="l0,0l0,350519l1193596,350519l1193596,0l0,0" fillcolor="white" stroked="f" o:allowincell="f" style="position:absolute;left:7701;top:8159;width:1879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4" coordsize="1059484,175260" path="l0,0l0,175260l1059484,175260l1059484,0l0,0" fillcolor="white" stroked="f" o:allowincell="f" style="position:absolute;left:7808;top:7883;width:1668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69285</wp:posOffset>
                </wp:positionH>
                <wp:positionV relativeFrom="page">
                  <wp:posOffset>3186430</wp:posOffset>
                </wp:positionV>
                <wp:extent cx="807720" cy="2538095"/>
                <wp:effectExtent l="3810" t="4445" r="5080" b="2540"/>
                <wp:wrapNone/>
                <wp:docPr id="4" name="drawingObject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2538000"/>
                          <a:chOff x="0" y="0"/>
                          <a:chExt cx="807840" cy="253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0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24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240"/>
                            <a:ext cx="6735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680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0016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00160"/>
                            <a:ext cx="6735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12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680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9672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96720"/>
                            <a:ext cx="6735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360"/>
                            <a:ext cx="80784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93600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1320"/>
                            <a:ext cx="80784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00"/>
                            <a:ext cx="6735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8080"/>
                            <a:ext cx="80784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944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81944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0"/>
                            <a:ext cx="80784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819440"/>
                            <a:ext cx="6735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76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836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35836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764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358360"/>
                            <a:ext cx="6735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3" style="position:absolute;margin-left:249.55pt;margin-top:250.9pt;width:63.6pt;height:199.85pt" coordorigin="4991,5018" coordsize="1272,3997">
                <v:rect id="shape_0" ID="Shape 44" path="l0,0l808024,0" stroked="t" o:allowincell="f" style="position:absolute;left:4991;top:5018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45" coordsize="68579,175259" path="l0,175259l0,0l0,-1342177280l-883701179,-117440386l3,-251658240" fillcolor="white" stroked="f" o:allowincell="f" style="position:absolute;left:4991;top:5023;width:10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6" coordsize="65481,175259" path="l0,175259l0,0l-491919261,-2147483522l-492320205,-2147483522l-492320205,-1677721474" fillcolor="white" stroked="f" o:allowincell="f" style="position:absolute;left:6160;top:5023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7" path="l0,0l808024,0" stroked="t" o:allowincell="f" style="position:absolute;left:4991;top:5305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48" coordsize="673912,175259" path="l0,0l0,175259l673912,175259l673912,0l0,0" fillcolor="white" stroked="f" o:allowincell="f" style="position:absolute;left:5098;top:5023;width:1060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9" path="l0,0l808024,0" stroked="t" o:allowincell="f" style="position:absolute;left:4991;top:5327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50" coordsize="68579,175259" path="l0,175259l0,0l892480812,943011377l3159090,1953065079l6684773,102" fillcolor="white" stroked="f" o:allowincell="f" style="position:absolute;left:4991;top:5333;width:10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1" coordsize="65481,175259" path="l0,175259l0,0l1633903726,1713519984l578052460,1879064111l0,-251658240" fillcolor="white" stroked="f" o:allowincell="f" style="position:absolute;left:6160;top:5333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2" path="l0,0l808024,0" stroked="t" o:allowincell="f" style="position:absolute;left:4991;top:5615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53" coordsize="673912,175259" path="l0,0l0,175259l673912,175259l673912,0l0,0" fillcolor="white" stroked="f" o:allowincell="f" style="position:absolute;left:5098;top:5333;width:1060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4" path="l0,0l808024,0" stroked="t" o:allowincell="f" style="position:absolute;left:4991;top:5637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55" coordsize="68579,175259" path="l0,175259l0,0l25600,558261248l0,0l0,2080374784" fillcolor="white" stroked="f" o:allowincell="f" style="position:absolute;left:4991;top:5643;width:10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6" coordsize="65481,175259" path="l0,175259l0,0l892480812,943011377l3159090,1953065079l6684773,102" fillcolor="white" stroked="f" o:allowincell="f" style="position:absolute;left:6160;top:5643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7" path="l0,0l808024,0" stroked="t" o:allowincell="f" style="position:absolute;left:4991;top:5925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58" coordsize="673912,175259" path="l0,0l0,175259l673912,175259l673912,0l0,0" fillcolor="white" stroked="f" o:allowincell="f" style="position:absolute;left:5098;top:5643;width:1060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9" coordsize="808024,350518" path="l0,0l0,350518l808024,350518l808024,0l0,0" fillcolor="white" stroked="f" o:allowincell="f" style="position:absolute;left:4991;top:5940;width:127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0" coordsize="68579,175259" path="l0,175259l0,0l25600,558261248l0,0l0,2080374784" fillcolor="white" stroked="f" o:allowincell="f" style="position:absolute;left:4991;top:6492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1" coordsize="65481,175259" path="l0,175259l0,0l892480812,943011377l3159090,1953065079l6684773,102" fillcolor="white" stroked="f" o:allowincell="f" style="position:absolute;left:6160;top:6492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2" coordsize="808024,350519" path="l0,0l0,350519l808024,350519l808024,0l0,0" fillcolor="white" stroked="f" o:allowincell="f" style="position:absolute;left:4991;top:6768;width:127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3" coordsize="673912,175259" path="l0,0l0,175259l673912,175259l673912,0l0,0" fillcolor="white" stroked="f" o:allowincell="f" style="position:absolute;left:5098;top:6492;width:1060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4" coordsize="808024,350824" path="l0,0l0,350824l808024,350824l808024,0l0,0" fillcolor="white" stroked="f" o:allowincell="f" style="position:absolute;left:4991;top:7330;width:127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5" coordsize="68579,175260" path="l0,175260l0,0l825569837,842544438l1996501044,1702127976l1711302144,0" fillcolor="white" stroked="f" o:allowincell="f" style="position:absolute;left:4991;top:7883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6" coordsize="65481,175260" path="l0,175260l0,0l0,1818632765l790787169,7340094l0,49283072" fillcolor="white" stroked="f" o:allowincell="f" style="position:absolute;left:6160;top:7883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7" coordsize="808024,350519" path="l0,0l0,350519l808024,350519l808024,0l0,0" fillcolor="white" stroked="f" o:allowincell="f" style="position:absolute;left:4991;top:8159;width:127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8" coordsize="673912,175260" path="l0,0l0,175260l673912,175260l673912,0l0,0" fillcolor="white" stroked="f" o:allowincell="f" style="position:absolute;left:5098;top:7883;width:1060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9" path="l0,0l808024,0" stroked="t" o:allowincell="f" style="position:absolute;left:4991;top:8726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70" coordsize="68579,175259" path="l0,175259l0,0l892480812,943011377l3159090,1953065079l6684773,102" fillcolor="white" stroked="f" o:allowincell="f" style="position:absolute;left:4991;top:8732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1" coordsize="65481,175259" path="l0,175259l0,0l0,1713519872l578052460,1879064111l0,-268435456" fillcolor="white" stroked="f" o:allowincell="f" style="position:absolute;left:6160;top:8732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2" path="l0,0l808024,0" stroked="t" o:allowincell="f" style="position:absolute;left:4991;top:9014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73" coordsize="673912,175259" path="l0,0l0,175259l673912,175259l673912,0l0,0" fillcolor="white" stroked="f" o:allowincell="f" style="position:absolute;left:5098;top:8732;width:1060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ммы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он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в</w:t>
      </w:r>
      <w:bookmarkEnd w:id="3"/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40" w:after="0"/>
      <w:ind w:left="117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39:00Z</dcterms:created>
  <dc:creator>Administr</dc:creator>
  <dc:description/>
  <cp:keywords/>
  <dc:language>en-US</dc:language>
  <cp:lastModifiedBy>Administr</cp:lastModifiedBy>
  <dcterms:modified xsi:type="dcterms:W3CDTF">2025-05-28T05:43:00Z</dcterms:modified>
  <cp:revision>3</cp:revision>
  <dc:subject/>
  <dc:title/>
</cp:coreProperties>
</file>