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32"/>
          <w:szCs w:val="28"/>
        </w:rPr>
        <w:t>Глава Новопокровского сельского поселения</w:t>
        <w:tab/>
      </w:r>
    </w:p>
    <w:p>
      <w:pPr>
        <w:pStyle w:val="Normal"/>
        <w:rPr>
          <w:sz w:val="32"/>
          <w:szCs w:val="28"/>
        </w:rPr>
      </w:pPr>
      <w:r>
        <w:rPr>
          <w:bCs/>
          <w:sz w:val="32"/>
          <w:szCs w:val="28"/>
        </w:rPr>
        <w:t xml:space="preserve">                </w:t>
      </w:r>
      <w:r>
        <w:rPr>
          <w:bCs/>
          <w:sz w:val="32"/>
          <w:szCs w:val="28"/>
        </w:rPr>
        <w:t>Горьковского муниципального района Омской области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</w:rPr>
      </w:pPr>
      <w:r>
        <w:rPr/>
        <w:t>От  27.01.2025 г    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Новопокровка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1044" w:hRule="atLeast"/>
        </w:trPr>
        <w:tc>
          <w:tcPr>
            <w:tcW w:w="58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 постановление Главы Новопокровского сельского поселения от 24.12.2015 г.  № 43 «Об утверждении административного регламента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28"/>
              </w:rPr>
              <w:t xml:space="preserve"> Новопокровского</w:t>
            </w:r>
            <w:r>
              <w:rPr>
                <w:sz w:val="28"/>
                <w:szCs w:val="28"/>
              </w:rPr>
              <w:t xml:space="preserve"> сельского поселения Горьковского муниципального района Омской области по предоставлению муниципальной услуги «Присвоение (изменение) аннулирование адреса  объекту недвижимости»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остановлением Правительства РФ от 19.11.2014 № 1221, </w:t>
      </w:r>
      <w:r>
        <w:rPr>
          <w:color w:val="1A1A1A"/>
          <w:sz w:val="28"/>
          <w:szCs w:val="28"/>
        </w:rPr>
        <w:t xml:space="preserve"> с ч.1 ст. 5 Федерального закона от 28.12.2013 № 443-ФЗ «О федеральной информационной адресной системе и о внесении изменений в Федеральный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Закон «Об общих принципах организации местного самоуправления в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оссийской Федерации»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руководствуясь Уставом Новопокровского сельского поселения Горьковского муниципального района Омской области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 Внести  изменения в  административный регламент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Новопокровского</w:t>
      </w:r>
      <w:r>
        <w:rPr>
          <w:sz w:val="28"/>
          <w:szCs w:val="28"/>
        </w:rPr>
        <w:t xml:space="preserve"> сельского поселения  Горьковского муниципального района Омской области по предоставлению муниципальной услуги «Присвоение (изменение) аннулирование адреса  объекту недвижимости»  утверждённый постановлением главы </w:t>
      </w:r>
      <w:r>
        <w:rPr>
          <w:color w:val="000000"/>
          <w:sz w:val="28"/>
          <w:szCs w:val="28"/>
        </w:rPr>
        <w:t>Новопокровского</w:t>
      </w:r>
      <w:r>
        <w:rPr>
          <w:sz w:val="28"/>
          <w:szCs w:val="28"/>
        </w:rPr>
        <w:t xml:space="preserve"> сельского    поселения № 43 от 24.12.2015 г.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раздел 4 пункт 16  п.п.1 изложить в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)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6 пункт 77 изложить в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77.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одпунктах 1, 2 пункта 16 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в подпунктах 1, 2 пункта 16  Административного регламента срока посредством почтового отправления по указанному в заявлении почтовому адресу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данное постановление в периодическом печатном издании, распространяемом в Новопокровском сельском поселении Горьковского муниципального района Омской области – «Горьковский муниципальный вестник»  и  на официальном сайте Новопокровского сельского поселения в сети «Интернет».  Настоящее постановление вступает в силу с момента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Новопокровског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.Г. Канунников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  <w:tab w:val="left" w:pos="84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7:00Z</dcterms:created>
  <dc:creator>User</dc:creator>
  <dc:description/>
  <cp:keywords/>
  <dc:language>en-US</dc:language>
  <cp:lastModifiedBy>tatya</cp:lastModifiedBy>
  <cp:lastPrinted>2018-12-14T15:08:00Z</cp:lastPrinted>
  <dcterms:modified xsi:type="dcterms:W3CDTF">2025-01-27T10:46:00Z</dcterms:modified>
  <cp:revision>38</cp:revision>
  <dc:subject/>
  <dc:title/>
</cp:coreProperties>
</file>