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2"/>
          <w:szCs w:val="24"/>
        </w:rPr>
        <w:t>АДМИНИСТРАЦИЯ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23.06.2025г.                                                                                                    № 2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. Новопокровк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и в постановление главы Новопокровского сельского поселения Горьковского муниципального района Омской области от 28.03.2023 № 19 «Об утверждении Порядка выявления и оформления выморочного имущества в собственность муниципального образования «Новопокровское сельское поселение Горьковского муниципального района Омской области»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iCs/>
          <w:sz w:val="24"/>
          <w:szCs w:val="28"/>
        </w:rPr>
        <w:t xml:space="preserve">В соответствии с </w:t>
      </w:r>
      <w:r>
        <w:rPr>
          <w:sz w:val="24"/>
          <w:szCs w:val="28"/>
        </w:rPr>
        <w:t>Федеральным законом от 06.10.2003 № 131-ФЗ «Об общих принципах организации местного самоуправления в РФ», Федеральным законом от 13.07.2015 № 218-ФЗ «О государственной регистрации недвижимости», Жилищным  кодексом РФ руководствуясь Уставом Новопокровского  сельского  поселения Горьковского муниципального района Омской области,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4"/>
        </w:rPr>
        <w:t xml:space="preserve">    </w:t>
      </w:r>
      <w:r>
        <w:rPr>
          <w:bCs/>
          <w:color w:val="000000"/>
          <w:sz w:val="22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1. Внести следующие изменения в Порядок выявления и оформления выморочного имущества в собственность муниципального образования Новопокровское сельское поселение Горьковского муниципального района Омской области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- пункт 2.2. Порядка изложить в редакции:</w:t>
      </w:r>
    </w:p>
    <w:p>
      <w:pPr>
        <w:pStyle w:val="Normal"/>
        <w:jc w:val="both"/>
        <w:rPr/>
      </w:pPr>
      <w:r>
        <w:rPr>
          <w:sz w:val="22"/>
          <w:szCs w:val="24"/>
        </w:rPr>
        <w:t>«2.2.  При выявлении объекта недвижимого имущества, которое может быть признано выморочным, в целях установления собственника объекта недвижимого имущества, органы местного самоуправления запрашивают и получают сведения, содержащиеся в Едином государственном реестре недвижимости, только в электронной форме.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>- пункт 3.3. Порядка изложить в редакции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«3.3. Выморочное имущество, принятое в муниципальную собственность, в виде жилого помещения включается в муниципальный жилищный фонд в соответствии с действующим законодательством.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периодическом печатном издании, распространяемом в Новопокровском сельском поселении Горьковского муниципального района Омской области – «Горьковский муниципальный вестник»  и 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И.о. Главы  Новопокровского                                                  </w:t>
      </w:r>
    </w:p>
    <w:p>
      <w:pPr>
        <w:pStyle w:val="Normal"/>
        <w:rPr>
          <w:szCs w:val="24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сельского  поселения                                                     Ю.Г. Канун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7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tatya</cp:lastModifiedBy>
  <cp:lastPrinted>2023-06-20T13:03:00Z</cp:lastPrinted>
  <dcterms:modified xsi:type="dcterms:W3CDTF">2025-06-25T05:34:00Z</dcterms:modified>
  <cp:revision>292</cp:revision>
  <dc:subject/>
  <dc:title>                </dc:title>
</cp:coreProperties>
</file>