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</w:rPr>
        <w:t>ГЛАВА  НОВОПОКРОВСКОГО  СЕЛЬСКОГО  ПОСЕЛЕНИЯ  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04.2025 г.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11.01.2016 № 1 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Земельного кодекса РФ, Федерального закона от 27 июля 2010 года № 210-ФЗ «Об организации предоставления государственных и муниципальных услуг», постановления главы Новопокровского сельского поселения Горьковского муниципального района Омской области от 27.03.2023г. № 17 «Об утверждении Порядка разработки и утверждения административных регламентов по предоставлению муниципальных услуг», Уставом  Новопокровского  сельского 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 Внести в Приложение  к  постановлению от 11.01.2016г. № 1 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 участка, находящегося в муниципальной собственности, без проведения торгов» 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одраздел 10, п.29, п.п.13 -  слова  « садоводства, дачного хозяйства или осуществления крестьянским (фермерским) хозяйством его деятельности;» заменить  на  «ведения  гражданами садоводства для собственных нужд;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одраздел 4, п.16 изложить в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«В срок  не  более  чем  двадцать  дней со дня поступления заявления  о предоставлении  земельного участка      уполномоченный  орган  рассматривает  поступившее заявление, проверяет наличие или отсутствие оснований, предусмотренных статьей 39.16 Земельного Кодекса Российской Федерации и по результатам указанных рассмотрения и проверки совершает одно из следующих действий: осуществляет подготовку проектов договора  купли-продажи,  договора  аренды земельного 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 Подраздел 9, п.26 изложить в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На основании ч. 3 ст. 39.17 Земельного кодекса Российской Федерации 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ункта 1 настоящей статьи, подано в иной уполномоченный орган или к заявлению не приложены документы, предоставляемые в соответствии с пунктом 2 настоящей статьи. При этом уполномоченным органом должны быть указаны причины возврата заявления о предоставлении земельного участка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 Подраздел 3, п.15 дополнить п.п.4  в следующей 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4) проекты договоров и решения, указанные в подпунктах 1,2 и 3 пункта 15 административного регламента, выдаются заявителю или направляются ему п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у, содержащемуся в его заявлении о предоставлении земельного участка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. Обнародовать данное постановление в периодическом печатном издании  «Горьковский муниципальный вестник» и на официальном сайте Новопокровского сельского поселения в сети «Интернет». Настоящее 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3.  Контроль за исполнением настоящего постановления оставляю за </w:t>
      </w:r>
      <w:r>
        <w:rPr>
          <w:sz w:val="24"/>
          <w:szCs w:val="24"/>
        </w:rPr>
        <w:t>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7:00Z</dcterms:created>
  <dc:creator>USER</dc:creator>
  <dc:description/>
  <dc:language>en-US</dc:language>
  <cp:lastModifiedBy>Administr</cp:lastModifiedBy>
  <cp:lastPrinted>2025-01-24T14:03:00Z</cp:lastPrinted>
  <dcterms:modified xsi:type="dcterms:W3CDTF">2025-05-13T06:07:00Z</dcterms:modified>
  <cp:revision>2</cp:revision>
  <dc:subject/>
  <dc:title>ГЛАВА НОВОПОКРОВСКОГО СЕЛЬСКОГО ПОСЕЛЕНИЯ</dc:title>
</cp:coreProperties>
</file>