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.03.2025г.                                                                                            № 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и в постановление главы Новопокровского сельского поселения Горьковского муниципального района Омской области от 18.08.2021г. № 30 «Об утверждении 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ответствии с требованиями Федерального закона от 26.12.2024 № 494-ФЗ, Федерального закона от 27 июля 2010 года № 210-ФЗ «Об организации предоставления государственных и муниципальных услуг», постановления главы Новопокровского сельского поселения Горьковского муниципального района Омской области от 27.03.2023г. № 17 «Об утверждении Порядка разработки и утверждения административных регламентов по предоставлению муниципальных услуг», Уставом  Новопокровского  сельского 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Внести в Приложение  к постановлению от 18.08.2021г.№ 30  «Об утверждении 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» 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здел 4  « Формы контроля за исполнением административного регламента» - исключит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здел  5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 муниципальных служащих» -  исключит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Обнародовать данное постановление в периодическом печатном издании  «Горьковский муниципальный вестник» и на официальном сайте Новопокровского сельского поселения в сети «Интернет»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Глава  Новопокровского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сельского  поселения                                                     Ю.Г. Канунников</w:t>
      </w:r>
    </w:p>
    <w:sectPr>
      <w:type w:val="nextPage"/>
      <w:pgSz w:w="11906" w:h="16838"/>
      <w:pgMar w:left="1418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509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51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07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hanging="144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tatya</cp:lastModifiedBy>
  <cp:lastPrinted>2025-04-01T10:32:00Z</cp:lastPrinted>
  <dcterms:modified xsi:type="dcterms:W3CDTF">2025-04-01T04:32:00Z</dcterms:modified>
  <cp:revision>321</cp:revision>
  <dc:subject/>
  <dc:title>                </dc:title>
</cp:coreProperties>
</file>