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НОВОПОКРОВ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ЬКОВСКОГО МУНИЦИПАЛЬНОГО РАЙОНА ОМ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4 апреля  2025года                                                                            № 15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с. Новопокров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 об исполнении бюджета Новопокровского сельского поселения Горьковского муниципального района за 1 квартал  2025 год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 ФЗ "Об общих принципах организации местного самоуправления в Российской Федерации", Уставом Новопокровского сельского поселения Горьковского муниципального района, Положением о бюджетном процессе и бюджетном устройстве в Новопокровском сельском поселении Горьковского муниципального района утвержденным Решением 63  сессии 3 Созыва Совета Новопокровского сельского поселения Горьковского муниципального района №  6 от 24.12.2019 года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Новопокровского сельского поселения Горьковского муниципального района  за 1 квартал 2025 года по доходам в сумме 7 633 926,19 рублей, по расходам в сумме 7 800 373,15 рублей,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отчет об исполнение бюджета Новопокровского сельского поселения  Горьковского муниципального района Омской области за 1 квартал 2025 года по налоговым и неналоговым доходам в местный бюджет согласно приложению №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 отчет об исполнении бюджета Новопокровского сельского поселения  Горьковского муниципального района Омской области за 1 квартал  2025 года по доходам бюджета безвозмездным поступлениям в местный бюджет согласно приложению №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  отчет об исполнении бюджета Новопокровского сельского поселения Горьковского муниципального района Омской области  по разделам и подразделам классификации расходов бюджета за 1 квартал 2025 года согласно  приложению № 3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 отчет об исполнении  бюджета по ведомственной структуре расходов местного бюджета  за 1 квартал 2025 года согласно приложению № 4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5 отчет по распределению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 за 1 квартал 2025года согласно приложению № 5 к настоящему постановл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источники финансирования дефицита бюджета на 2025 год согласно приложению № 6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администрации Новопокровского сельского поселения Горьковского муниципального района в сети «Интернет» и опубликовать в  газете «Горьковский муниципальный вестни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овопокр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  Канунников Ю.Г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2:00Z</dcterms:created>
  <dc:creator>User</dc:creator>
  <dc:description/>
  <cp:keywords/>
  <dc:language>en-US</dc:language>
  <cp:lastModifiedBy>Пользователь Windows</cp:lastModifiedBy>
  <cp:lastPrinted>2025-04-04T16:08:00Z</cp:lastPrinted>
  <dcterms:modified xsi:type="dcterms:W3CDTF">2025-04-04T10:10:00Z</dcterms:modified>
  <cp:revision>42</cp:revision>
  <dc:subject/>
  <dc:title>Гава Горьковского муниципального района Омской области</dc:title>
</cp:coreProperties>
</file>