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численности   муниципальных служащих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Новопокровского сельского поселения за   2  квартал 2024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исленность служащих, все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 их содержание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 984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1:00Z</dcterms:created>
  <dc:creator>Administr</dc:creator>
  <dc:description/>
  <cp:keywords/>
  <dc:language>en-US</dc:language>
  <cp:lastModifiedBy>Administr</cp:lastModifiedBy>
  <dcterms:modified xsi:type="dcterms:W3CDTF">2025-01-13T04:21:00Z</dcterms:modified>
  <cp:revision>12</cp:revision>
  <dc:subject/>
  <dc:title/>
</cp:coreProperties>
</file>