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НОВОПОКРОВСКОГО СЕЛЬСКОГО ПОСЕЛЕНИЯ ГОРЬК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пок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Новопокровского сельского поселения Горьковского муниципального района Омской области на 2025 год и на плановый период 2026 и 2027 годов и о проекте бюджета поселения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ёй 173,185 Бюджет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добрить прогноз социально-экономического развития Новопокровского сельского поселения Горьковского муниципального района Омской области на 2025 год и на плановый период 2026 и 2027 годов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на рассмотрение сессии Совета Новопокровского сельского поселения Горьковского муниципального района Омской области проект «О бюджете поселения на 2025 год и на плановый период 2026 и 2027 годов», а также документы и материалы, предусмотренные статьёй 184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Новопокровского                                          Ю.Г.Канунников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сельского поселения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4:00Z</dcterms:created>
  <dc:creator>TNT</dc:creator>
  <dc:description/>
  <cp:keywords/>
  <dc:language>en-US</dc:language>
  <cp:lastModifiedBy>Пользователь Windows</cp:lastModifiedBy>
  <cp:lastPrinted>2024-11-12T10:36:00Z</cp:lastPrinted>
  <dcterms:modified xsi:type="dcterms:W3CDTF">2024-11-12T04:36:00Z</dcterms:modified>
  <cp:revision>18</cp:revision>
  <dc:subject/>
  <dc:title>ГЛАВА НОВОПОКРОВСКОГО СЕЛЬСКОГО ПОСЕЛЕНИЯ ГОРЬКОВСКОГО МУНИЦИПАЛЬНОГО РАЙОНА ОМСКОЙ ОБЛАСТИ</dc:title>
</cp:coreProperties>
</file>