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07.2024г.                                                                                            № 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и в постановление главы Новопокровского сельского поселения Горьковского муниципального района Омской области от  03.10.2014г. № 47 «О порядке предоставления субсидий бюджетным и автономным муниципальным учреждениям Новопокровского сельского поселения Горьковского муниципального района Омской области из бюджета Новопокровского сельского поселения Горьковского муниципального района Омской области на финансовое обеспечение выполнения ими муниципального зада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требованиями Федерального закона  от 06.10.2003 № 131-ФЗ «Об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Бюджетного кодекса РФ, Постановления Правительства РФ от 22.02.2020 N 203, руководствуясь Уставом  Новопокровского  сельского 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Внести в Приложение  к постановлению от 03.10.2014г. № 47 «О порядке предоставления субсидий бюджетным и автономным муниципальным учреждениям Новопокровского сельского поселения Горьковского муниципального района Омской области из бюджета Новопокровского сельского поселения Горьковского муниципального района Омской области на финансовое обеспечение выполнения ими муниципального задания»   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дел 1  пункт 1 дополнить абзацами в следующей редак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В  целях определения условий и порядка предоставления субсидии в правовом акте указываются условия и порядок заключения между органом-учредителем и учреждением соглашения о предоставлении субсидии из соответствующего бюджета бюджетной системы Российской Федерации (далее - соглашение), содержащей, в том числе, план мероприятий по достижению результатов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тчетности предусматривают определение порядка, сроков и формы представления учреждением отчетности о достижении результатов, указанных в подпункте "ж" пункта 4 Общих требований (утверждены Постановлением Правительства РФ от 22.02.2020 N 203),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 обеспечения которых является субсидия, и право органа-учредителя устанавливать в соглашении формы представления учреждением дополнительной отчетности и сроки их представления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бнародовать данное постановление в газете «Горьковский муниципальный вестник» и на официальном сайте Новопокровского сельского поселения в сети «Интернет»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сельского  поселения                                                     Ю.Г. Канунников</w:t>
      </w:r>
    </w:p>
    <w:sectPr>
      <w:type w:val="nextPage"/>
      <w:pgSz w:w="11906" w:h="16838"/>
      <w:pgMar w:left="1418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tatya</cp:lastModifiedBy>
  <cp:lastPrinted>2024-07-17T15:15:00Z</cp:lastPrinted>
  <dcterms:modified xsi:type="dcterms:W3CDTF">2024-07-17T11:53:00Z</dcterms:modified>
  <cp:revision>322</cp:revision>
  <dc:subject/>
  <dc:title>                </dc:title>
</cp:coreProperties>
</file>