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07.2024г.                                                                                            № 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05.10.2023г. № 46 «О порядке осуществления мониторинга закупок товаров, работ, услуг для обеспечения муниципальных нужд Новопокровского сельского поселения Горьковского муниципального района Омской област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реализации Федерального закона от 05.04.2013 N 44-ФЗ "О контрактной системе в сфере закупок товаров, работ, услуг для обеспечения государственных и муниципальных нужд", с Уставом Новопокровского  сельское поселение Горьковского муниципального района  Ом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Внести в Порядок  к постановлению от 05.10.2023г. № 46 «О порядке осуществления мониторинга закупок товаров, работ, услуг для обеспечения муниципальных нужд Новопокровского сельского поселения Горьковского муниципального района Омской области» 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дел 2   пункт 2.1. изложить  в следующей редак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2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-граф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осуществления мониторинга закупок уполномоченному органу с использованием единой информационной системы предоставляется доступ к информаци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 количестве заказчиков (в том числе осуществлявших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 количестве участников закупок, включенных в единый реестр участников закупок; о количестве электронных площадок, с которыми единой информационной системой осуществлялось информационное взаимодействие в разрезе электронных процедур и закрытых электронных процедур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личестве органов контроля и их территориальных органов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(далее - контроль в сфере закупок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личестве размещенных в единой информационной системе планов закупок, содержащих раздел о закупке у субъектов малого и среднего предпринимательства, и сумме начальных (максимальных) цен договоров, включенных в указанный раздел таких план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 общественном обсужд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, в том числе 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личестве закупок, в отношении которых осуществлено общественное обсуждение, и сумме начальных (максимальных) цен контра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личестве участников общественного обсуждения закупок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личестве общественных обсуждений закупок, в которых не принимал участия ни один участник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личестве извещений об осуществлении закупок и сумме начальных (максимальных) цен контрактов, указанных в таких извещениях, в том числе в отношении закупок, при осуществлении которых установлены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личестве извещений об осуществлении закупок и сумме начальных (максимальных) цен контрактов, указанных в таких извещениях, размещенных без использования каталога товаров, работ, услуг для обеспечения государственных и муниципальных нужд (далее - каталог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ичестве извещений об осуществлении закупок и сумме начальных (максимальных) цен контрактов, указанных в таких извещениях, размещенных в единой информационной системе при определении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ичестве извещений об осуществлении закупок, в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ичестве определений поставщика (подрядчика, исполнителя), призна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несостоявшимися, и сумме начальных (максимальных) цен контрактов, указанных в извещениях об их проведении, в разрезе случаев такого признания и с указанием количества контрактов, заключенных по результатам указанных определений поставщика (подрядчика, исполнителя), признанных несостоявшими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отмененных определений поставщика (подрядчика, исполнителя) и сумме начальных (максимальных) цен контрактов, указанных в извещениях об их осуществлен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 контрактах, информация о которых включена в реестр контрактов, заключенных заказчиками, в разрезе источников финансирования и способов определения поставщика (подрядчика, исполнителя), в том числе 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и сумме цен контрактов, заключенных по результатам определения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ичестве контрактов, заключенных по результатам закупок, в извещении об осуществлении которых установлено требование, предусмотренное частью 5 статьи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личестве и сумме цен контрактов, заключенных по результатам осуществления закупок у единственного поставщика (подрядчика, исполнителя), в разрезе случаев, указанных в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ичестве случаев размещения в реестре контрактов, заключенных заказчиками, информации о документах об оплате контракта, отдельного этапа исполнения контракта, предусмотренных порядком, установленным в соответствии с пунктом 10 Правил ведения реестра контрактов, заключенных заказчиками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, дата составления которых превышает срок, предусмотренный частью 8 статьи 30 или частью 13.1 статьи 3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умме начисл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мме оплаченных неустоек (штрафов, пеней) в связи с неисполнением или ненадлежащим исполнением обязательств, предусмотренных контракт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умме списанных неустоек (штрафов, пеней), начисленных в связи с неисполнением или ненадлежащим исполнением обязательств, предусмотренных контракто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личестве и сумме цен расторгнутых контрактов в разрезе оснований, предусмотренных частью 8 статьи 95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 осуществлении контроля в сфере закупок, о поданных и рассмотренных жалоба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о деятельности органов контроля в том числе 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личестве и результатах проведения плановых и внеплановых прове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 протоколов о несоответствии контролируемой информации, направленных с использованием единой информационной системы субъектам контроля в соответствии с Правилами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ми постановлением Правительства Российской Федерации от 6 августа 2020 г. N 1193 «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", в разрезе источников финансирования, а также о количестве закупок, в отношении которых направлены такие протокол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личестве поданных, отозванных, возвращенных, рассмотр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контрольными органами в сфере закупок и их территориальными органами жалоб в разрезе источников финансирования закупок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 количестве участников закупок, поставщиков (подрядчиков, исполнителей), информация о которых включена в реестр недобросовестных поставщиков (подрядчиков, исполнителей), в разрезе оснований, предусмотренных частью 2 статьи 104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 количестве участников закупок, поставщиков (исполнителей, подрядчиков), информация о которых включена в реестр недобросовестных поставщиков, в разрезе оснований, предусмотренных частью 2 статьи 5 Федерального закона «О закупках товаров, работ, услуг отдельными видами юридических лиц»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дел 4  дополнить пунктом  4.7.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 4.7. Показателями контрольно-надзорной деятельности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доля решений, предписаний, представлений органов контроля, принятых в отчетном году по результатам рассмотрения жалоб, проведения плановых и внеплановых проверок, которые отменены частично или полностью на основании судебных актов, вступивших в законную силу в отчетном год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доля решений, предписаний, представлений органов контроля, принятых в предыдущие отчетные периоды по результатам рассмотрения жалоб, проведения плановых и внеплановых проверок, которые отменены частично или полностью на основании судебных актов, вступивших в законную силу в отчетном год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доля решений, предписаний, представлений органов контроля, подлежащих размещению в реестре жалоб, плановых и внеплановых проверок, принятых по ним решений и выданных предписаний, представлений, предусмотренном частью 21 статьи 99 Федерального закона «О контрактной системе в сфере закупок товаров, услуг для обеспечения государственных и муниципальных нужд», и размещенных в указанном реестре в отчетном году с нарушением установленных сроков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Обнародовать данное постановление в газете «Горьковский муниципальный вестник» и на официальном сайте Новопокровского сельского поселения в сети «Интернет»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127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tatya</cp:lastModifiedBy>
  <cp:lastPrinted>2024-07-17T15:15:00Z</cp:lastPrinted>
  <dcterms:modified xsi:type="dcterms:W3CDTF">2024-07-17T10:27:00Z</dcterms:modified>
  <cp:revision>320</cp:revision>
  <dc:subject/>
  <dc:title>                </dc:title>
</cp:coreProperties>
</file>