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07.2024г.                                                                                            № 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18.08.2021г. № 30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я главы Новопокровского сельского поселения Горьковского муниципального района Омской области от 27.03.2023г. № 17 «Об утверждении Порядка разработки и утверждения административных регламентов по предоставлению муниципальных услуг», Уставом  Новопокровского  сельского 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 Внести в Приложение  к постановлению от 18.08.2021г.№ 30 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 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дел 3  подраздел 1 дополнить пунктом 1.2  в следующей редак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.2.  Подача запроса о предоставлении муниципальной услуги и и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настоящего Федерального закона (от 27 июля 2010 года № 210-ФЗ), и прием таких запросов о предоставлении муниципальной услуги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Обнародовать данное постановление в газете «Горьковский муниципальный вестник» и на официальном сайте Новопокровского сельского поселения в сети «Интернет»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tatya</cp:lastModifiedBy>
  <cp:lastPrinted>2024-07-17T15:15:00Z</cp:lastPrinted>
  <dcterms:modified xsi:type="dcterms:W3CDTF">2024-07-17T09:16:00Z</dcterms:modified>
  <cp:revision>319</cp:revision>
  <dc:subject/>
  <dc:title>                </dc:title>
</cp:coreProperties>
</file>