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.02.2024г.                                                                                          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17.07.2020г. № 28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Главы Новопокровского сельского поселения Горьковского муниципального района Омской области от 17.07.2020г. № 28 </w:t>
      </w:r>
      <w:r>
        <w:rPr>
          <w:rFonts w:eastAsia="Calibri"/>
          <w:color w:val="000000"/>
          <w:sz w:val="24"/>
          <w:szCs w:val="24"/>
        </w:rPr>
        <w:t>«Об утверждени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 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1) Раздел 1 подраздел 1 пункт 1.1 дополн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а) подпунктом 8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 8)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озведение временных сооружений и (или) временных конструкций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пунктом 9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 9) размещение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 подпунктом 9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9.1) размещение пандусов и других приспособлений, обеспечивающих передвижение маломобильных групп населения, за исключением пандусов и оборудования, относящихся к конструктивным элементам зданий, сооружений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подпунктом 10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) размещение защитных сооружений гражданской обороны, сооружений инженерной защиты, для размещения которых не требуется разрешения на строительство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одпунктом 10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1) размещение объектов, предназначенных для обеспечения пользования недрами, для размещения которых не требуется разрешения на строительство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подпунктом 11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) размещение линий связи, линейно-кабельных сооружений связи и иных сооружений связи, для размещения которых не требуется разрешения на строительство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)  подпунктами 16-3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) размещение пунктов охраны правопорядка и стационарных постов дорожно-патрульной службы, для размещения которых не требуется разрешения на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размещение пунктов весового контроля автомобилей, для размещения которых не требуется разрешения на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размещение ограждающих устройств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размещение нестационарных объектов для оказания услуг общественного питания (сезонные (летние) кафе предприятий общественного питания), бытовых услуг,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размещение лодочных станций, для размещения которых не требуется разрешения на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размещение объектов, предназначенных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размещение пунктов приема вторичного сырья, для размещения которых не требуется разрешения на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) размещение передвижных цирков, передвижных зоопарков и передвижных луна-пар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) размещение сезонных аттракционов, палаток и лотков, размещаемых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) размещение пунктов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 размещение спортивных и детских площадок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) размещение площадок для дрессировки собак, площадки для выгула собак, а также голубятн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) размещение платежных терминалов для оплаты услуг и штраф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) размещение общественных туалетов нестационарного тип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) размещение зарядных станций (терминалов) для электротранспор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) размещение площадок дл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) размещение площадок для строительной техники и грузов для осуществления капитального или текущего ремонта объектов капитального строи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) размещение площадок дл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) размещение мобильных зданий, сооружений, предназначенных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) размещение технических средств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аздел 2 подраздел 4 абзац второй пункта 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в случаях, предусмотренных подпунктами 3 – 35 пункта 1.1 настоящего административного регламента (за исключением газопроводов давлением до 1,2 Мпа, для размещения которых не требуется разрешения на строительство), в течение одного месяца со дня поступления заявления, указанного в подпункте 1 пункта 6.1 настоящего административного регламента и прилагаемых к нему документов. По результатам рассмотрения заявления о размещении газопроводов давлением до 1,2 Мпа, для размещения которых не требуется разрешения на строительство, и прилагаемых к нему документов решение о выдаче или об отказе в выдаче разрешения принимается уполномоченным органом в срок, не превышающий 10 рабочих дней со дня их поступл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лава Новопок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>сельского поселения</w:t>
        <w:tab/>
        <w:tab/>
        <w:tab/>
        <w:t xml:space="preserve">                                                      Ю.Г.Канунников</w:t>
      </w:r>
    </w:p>
    <w:p>
      <w:pPr>
        <w:pStyle w:val="Normal"/>
        <w:ind w:left="-70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4-02-20T14:39:00Z</cp:lastPrinted>
  <dcterms:modified xsi:type="dcterms:W3CDTF">2024-02-20T08:39:00Z</dcterms:modified>
  <cp:revision>266</cp:revision>
  <dc:subject/>
  <dc:title>                </dc:title>
</cp:coreProperties>
</file>