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06.2024г.                                                                                            № 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и в постановление главы Новопокровского сельского поселения Горьковского муниципального района Омской области от 11.01.2016г. № 1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постановления главы Новопокровского сельского поселения Горьковского муниципального района Омской области от 27.03.2023г. № 17 «Об утверждении Порядка разработки и утверждения административных регламентов по предоставлению муниципальных услуг», Уставом  Новопокровского  сельского 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/>
        <w:t xml:space="preserve"> </w:t>
      </w:r>
      <w:r>
        <w:rPr>
          <w:sz w:val="24"/>
          <w:szCs w:val="24"/>
        </w:rPr>
        <w:t>Внести в Приложение  к постановлению от 11.01.2016г.  № 1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В  пункте 29  п.п.8  слова «развитии застроенной территории» заменить слова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мплексном развитии территор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ельского  поселения                                                     Ю.Г. Канунников</w:t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4-02-20T14:47:00Z</cp:lastPrinted>
  <dcterms:modified xsi:type="dcterms:W3CDTF">2024-07-09T10:01:00Z</dcterms:modified>
  <cp:revision>322</cp:revision>
  <dc:subject/>
  <dc:title>                </dc:title>
</cp:coreProperties>
</file>