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4.06.2024г.                                                                                            №  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опок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и в постановление главы Новопокровского сельского поселения Горьковского муниципального района Омской области от 17.07.2020г. № 28 «Об утверждении 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 Выдача 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, публичного сервитута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, Земельного кодекса Российской Федерации, постановления главы Новопокровского сельского поселения Горьковского муниципального района Омской области от 27.03.2023г. № 17 «Об утверждении Порядка разработки и утверждения административных регламентов по предоставлению муниципальных услуг», Уставом  Новопокровского  сельского 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</w:r>
      <w:r>
        <w:rPr/>
        <w:t xml:space="preserve"> </w:t>
      </w:r>
      <w:r>
        <w:rPr>
          <w:sz w:val="24"/>
          <w:szCs w:val="24"/>
        </w:rPr>
        <w:t>Внести следующие изменения в постановление Главы Новопокровского сельского поселения Горьковского муниципального района Омской области от 17.07.2020г. № 28 «Об утверждении административного регламента Администрации  Новопокровского сельского поселения Горьковского муниципального района Омской области по предоставлению муниципальной услуги « Выдача  разрешения на использование земель или земельных участков, находящихся в муниципальной собственности,  без предоставления земельных участков и установления сервитута, публичного сервитута 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 Раздел 1 подраздел 1 пункт 1.1.  дополнить подпунктом 36 следующег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36)  Палаточные туристско-оздоровительные лагеря, за исключением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учаев их размещения на землях или земельных участках лесного фонда либо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емлях или земельных участках сельскохозяйственного назначения.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sz w:val="24"/>
          <w:szCs w:val="24"/>
        </w:rPr>
        <w:t>3.  Контроль за исполнением настоящего постановления оставляю за собой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 xml:space="preserve">Глава  Новопокровского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сельского  поселения                                                     Ю.Г. Канунников</w:t>
      </w:r>
    </w:p>
    <w:sectPr>
      <w:type w:val="nextPage"/>
      <w:pgSz w:w="11906" w:h="16838"/>
      <w:pgMar w:left="1418" w:right="127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  <w:color w:val="000000"/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509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firstLine="518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07"/>
      <w:jc w:val="both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/>
      <w:ind w:hanging="1440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firstLine="547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8"/>
      <w:jc w:val="both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4-02-20T14:47:00Z</cp:lastPrinted>
  <dcterms:modified xsi:type="dcterms:W3CDTF">2024-07-09T10:00:00Z</dcterms:modified>
  <cp:revision>318</cp:revision>
  <dc:subject/>
  <dc:title>                </dc:title>
</cp:coreProperties>
</file>