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ОКРОВСКОГО СЕЛЬСКОГО ПОСЕЛЕНИЯ ГОРЬКО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8.2023 г.   </w:t>
        <w:tab/>
        <w:tab/>
        <w:tab/>
        <w:tab/>
        <w:tab/>
        <w:t xml:space="preserve">    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Ново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оках составления проекта бюджета Новопокровского сельского поселения Горьковского муниципального района 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84 Бюджетного кодекса Российской Федерации, статьями 10-16 Положения «О бюджетном процессе сельского поселения», утвержденного решением Совета Новопокровского сельского поселения Горьковского муниципального района Омской области № 6 от 24.12.2019 года, руководствуясь Уставом Новопокровского сельского поселения Горьков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роки составления проекта бюджета Новопокровского сельского поселения Горьковского муниципального района Омской области на 2024 год и на плановый период 2025 и 2026 годов согласно приложению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Новопокровского сельского поселения Горьковского муниципального района Омской области настоящее распоряжение разместить на официальном сайте Администрации Новопокровского сельского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                       Ю.Г.Канунников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Главы Новопокров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ого муниципального района Омской област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.08.2023  года  № 30 </w:t>
      </w:r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Новопокровского сельского поселения Горьковского муниципального рай</w:t>
        <w:tab/>
        <w:t xml:space="preserve">она Омской области  на 2024 год и на плановый период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5207"/>
        <w:gridCol w:w="2320"/>
        <w:gridCol w:w="1280"/>
        <w:gridCol w:w="2406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 по составлению проекта местного бюджета на 2024 год и на плановый период 2025 и 2026 г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(учреждение, комиссия), на рассмотрение которого представляются материалы и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материалы и докумен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ие порядка и методики планирования бюджетных ассигнований местного бюджета на 2024 – 2026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 августа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анных  в ГИС  ЕСУБП для формирования на 2024 - 2026 годы (с прикреплением расчетов) объемов бюджетных ассигнований местного бюджета на исполнение действующих и принимаемых расходных обязательств на реализацию МП, непрограммных направлений деятельности Новопокровского сельского поселения Горьковского муниципального района Ом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августа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и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ложений по определению на 2024 - 2026 годы в ГИС ЕСУБП (с прикреплением расчетов) объемов бюджетных ассигнований местного бюджета на исполнение действующих и принимаемых расходных обязательств на реализацию МП, непрограммных направлений деятельности Новопокровского сельского поселения Горьковского муниципального района Омской област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показателей проекта прогноза социально-экономического развития Новопокровского сельского поселения Горьковского муниципального района Омской области на 2024 год и на период до 2026 года (с пояснительной записко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ведений о прогнозных объемах поступлений в местный бюджет средств от использования и продажи имущества, находящегося в собственности Новопокровского сельского поселения Горьковского муниципального района в  2024 – 2026 год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сент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формированных субъектами бюджетного планирования предложений п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ю на 2024 - 2026 годы в ГИС ЕСУБП (с прикреплением расчетов) объемов бюджетных ассигнований местного бюджета на исполнение действующих и принимаемых расходных обязательств на реализацию МП, непрограммных направлений деятельности Новопокровского сельского поселения Горьковского муниципального района Ом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бюджетных ассигнований местного бюджета на 2020 – 2023 го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и по проекту баланса бюджетных расходов на оплату потребления топливно-энергетических ресурсов на 2024 - 2026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экономического отде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о  прогнозных объемах поступлений по администрируемым доходам  в местный бюджет на 2024 - 2026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Администрация Новопокровского сельского посел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гнозного объема поступлений налоговых и неналоговых доходов в местный бюджет и источников финансирования дефицита местного бюджета на 2024-2026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и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11pt0pt"/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балансировки общих объемов бюджетных ассигнований  местного бюджета, на исполнение действующих и принимаемых расходных обязательств Новопокровского сельского поселения Горьковского муниципального района Омской области (исходя из прогноза налоговых и неналоговых доходов местного бюджета, источников финансирования дефицита местного бюджета, объема дотаций из других бюджетов бюджетной системы и приоритетных направлений социально-экономического развития Новопокровского сельского поселения Горьковского района Омской области) на 2024 – 2026 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и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сновных направлений бюджетной и налоговой политики Новопокровского сельского поселения Горьковского муниципального района Омской области на 2024- 2026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сновных направлений налоговой и бюджетной полит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ных характеристик проекта местного бюджета на 2024 и плановый период 2025- 2026 год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огноза социально-экономического развития Новопокровского сельского поселения Горьковского муниципального района Омской области на 2024 год и на период до 2026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ГИС  ЕСУБП предельных объемов бюджетных ассигнований дорожного фонда в части расходов текущего характера на исполнение действующих и принимаемых расходных обязательств на реализацию МП, а также непрограммных направлени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казателей муниципальных заданий на оказание муниципальных услуг (выполнение работ) муниципальными учреждениями Новопокровского сельского поселения  Горьковского муниципального района Омской области на 2024 - 2026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бюджетного планир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учреждения, а также казенные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убъектов бюджетного планир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в ГИС  ЕСУБП предельных объемов бюджетных ассигнований местного бюджета на 2024 - 2026 годы (с прикреплением расчетов) на исполнение действующих и принимаемых расходных обязательств поселения  (в том числе за счет бюджетных ассигнований дорожного фонда в части расходов текущего характера) на реализацию МП, непрограммных направлений деятельности, по кодам бюджетной классификаци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распределенных в ГИС ЕСУБП предельных объемов бюджетных ассигнований местного бюджета на 2024 - 2026 годы на исполнение действующих и принимаемых расходных обязательств на реализацию МП, а также непрограммных направлений деятельности по кодам бюджетной классификац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бюджетных ассигнований местного бюджета на 2024-2026 годы</w:t>
            </w:r>
          </w:p>
        </w:tc>
      </w:tr>
      <w:tr>
        <w:trPr>
          <w:trHeight w:val="4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 ГИС ЕСУБП распределенных предельных объемов бюджетных ассигнований местного бюджета на исполнение действующих и принимаемых расходных обязательств Новопокровского сельского поселения Горьковского муниципального района Омской области на реализацию МП, а также непрограммных направлений деятельности на 2024 - 2026 годы на их соответствие доведенным до субъектов бюджетного планирования параметрам, а также на правильность применения кодов бюджетной классификац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окт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ценки ожидаемого исполнения местного бюджета на 2023 год (с пояснительной записко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 планир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Новопокровского сельского поселения Горьковского муниципального района Омской области об утверждении МП, ведомственных целевых программ (о внесении изменений в ранее утвержденные МП, ВЦ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, 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11pt0pt"/>
                <w:rFonts w:cs="Times New Roman" w:ascii="Times New Roman" w:hAnsi="Times New Roman"/>
                <w:b w:val="false"/>
                <w:sz w:val="28"/>
                <w:szCs w:val="28"/>
              </w:rPr>
              <w:t>Проекты изменений в паспорта М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ресной инвестиционной программы Новопокровского сельского поселения Горьковского муниципального района Омской области на 2024 - 2026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дресной инвестиционной программы района на 2023 - 2025го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ов нормативно-правовых актов Новопокровского сельского поселения об утверждении муниципальных программ, ВЦП (о внесении изменений в ранее утвержденные МП, ВЦ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, 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проекты НП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, необходимых для разработки проекта изменений бюджетного прогноза на долгосрочный период до 2030 года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бюджетном прогнозе Новопокровского сельского поселения Горьковского муниципального района Омской области на долгосрочный период, по МП с обоснованием подходов к формированию указанных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ов нормативных правовых актов Новопокровского сельского поселения Горьковского муниципального района Омской области об утверждении МП (при необходимост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Новопокровского сельского посел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твержденных паспортов МП (проектов изменений в указанные паспорт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МП (проекты изменений в указанные паспорт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едварительных итогах социально-экономического развития Новопокровского сельского поселения Горьковского муниципального района Омской области за истекший период 2023года и ожидаемых итогах социально-экономического развития Новопокровского сельского поселения Горьковского муниципального района Омской области за 2023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распоряжения Главы Новопокровского сельского поселения Горьковского муниципального района Омской области "О прогнозе социально-экономического развития Новопокровского сельского поселения Горьковского муниципального района Омской области на 20243 год и на период до 2026 года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Главы Новопокровского сельского поселения Горьковского муниципального района 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текстовой части проекта решения Совета Новопокровского сельского поселения Горьковского муниципального района  "О бюджете поселения на 2024 год и на плановый период 2025 и 2026 годов" и приложений к нему в ГИС ЕСУБ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 источников доходов бюджета поселения в соответствии распоряжением Главы Новопокровского сельского поселения Горьковского муниципального района Омской области от 16.11.2016 года N 32 "Об утверждении формы реестра источников доходов бюджета Новопокровского сельского поселения горьковского муниципального района омской област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urierNew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а распоряжения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 Горьковского муниципального района</w:t>
            </w:r>
            <w:r>
              <w:rPr>
                <w:rStyle w:val="CourierNew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</w:t>
            </w:r>
            <w:r>
              <w:rPr>
                <w:rStyle w:val="CourierNew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применения кодов бюджетной классификации при составлении  и исполнении бюджетов» (о внесении изменений в соответствующее распоряжение)</w:t>
            </w:r>
            <w:r>
              <w:rPr>
                <w:rStyle w:val="CourierNew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Главы Новопокровского сельского поселения Горьковского муниципального района 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едующих документов и материал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яснительная записка к проекту решения Совета Новопокровского сельского поселения Горьковского муниципального района "О бюджете поселения на 2024 год и на плановый период 2025 и 2026 годов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гноз основных характеристик (общий объем доходов, общий объем расходов, дефицит (профицит)) бюджета Новопокровского сельского поселения Горьковского муниципального района Омской области на 2024 - 2026 г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ценка ожидаемого исполнения местного бюджета на 2023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реестр источников доходов местного бюдже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ноября 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Новопокр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а рассмотрение Совета Новопокровского сельского поселения Горьковского муниципального района проекта решения Совета Новопокровского сельского поселения Горьковского муниципального района " О бюджете поселения на 2024  год и на плановый период 2025 и 2026 годов " с одновременным представлением следующих документов и материал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ые направления бюджетной и налоговой политики Новопокровского сельского поселения Горьковского муниципального района Омской области на 2024 год и на плановый период 2025-2026 г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варительные итоги социально-экономического развития Новопокровского сельского поселения Горьковского муниципального района Омской области за истекший период 2023 года и ожидаемые итоги социально-экономического развития за 2023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гноз социально-экономического развития Новопокровского сельского поселения Горьковского муниципального района Омской области на 2024 год и на период до 2026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гноз основных характеристик (общий объем доходов, общий объем расходов, дефицит (профицит)) бюджета Новопокровского сельского поселения Горьковского муниципального района Омской области на 2024 - 2026 го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яснительная записка к проекту решения " О бюджете поселения на 2024 год и на плановый период 2025 и 2026 годов 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ерхний предел муниципального долга Новопокровского сельского поселения Горьковского муниципального района Омской области на 1 января 2025 года, на 1 января 2026 года и на 1 января 2027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ценка ожидаемого исполнения местного бюджета на 2023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аспорта МП (проекты изменений в указанные паспорт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реестр источников доходов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иные документы и материалы, установленные законодательств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ноября 2023 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  <w:r>
              <w:rPr>
                <w:sz w:val="28"/>
                <w:szCs w:val="28"/>
              </w:rPr>
              <w:t>Новопокр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Горьк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Совета </w:t>
            </w:r>
            <w:r>
              <w:rPr>
                <w:sz w:val="28"/>
                <w:szCs w:val="28"/>
              </w:rPr>
              <w:t>Новопокр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Горьковского муниципальн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urierNew11pt0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принятия распоря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применения кодов бюджетной классификации при составлении 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и бюдже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Style w:val="CourierNew11pt0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о внесении изменений в соответствующий прика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Новопокровского сельского поселения Горьковского муниципального района Омской обла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в ГИС ЕСУБП проекта решения Совета Новопокровского сельского поселения Горьковского муниципального района «О бюджете поселения на 2024 год и на плановый период 2025 и 2026 годов "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</w:rPr>
              <w:t>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caps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4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urierNew11pt0pt">
    <w:name w:val="Основной текст + Courier New;11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840" w:after="18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B5AE5683FAF82913D7700DCF5670D436EDC3871496B0B68FF9E2C53117E17B92B58947F03B53EEA9EC6I0I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0:00Z</dcterms:created>
  <dc:creator>AutoBVT</dc:creator>
  <dc:description/>
  <cp:keywords/>
  <dc:language>en-US</dc:language>
  <cp:lastModifiedBy>Пользователь Windows</cp:lastModifiedBy>
  <cp:lastPrinted>2020-06-23T09:34:00Z</cp:lastPrinted>
  <dcterms:modified xsi:type="dcterms:W3CDTF">2023-08-09T11:11:00Z</dcterms:modified>
  <cp:revision>92</cp:revision>
  <dc:subject/>
  <dc:title>Глава Октябрьского сельского поселения Горьковского муниципального района Омской области</dc:title>
</cp:coreProperties>
</file>