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ПОКРОВСКОГО СЕЛЬСКОГО ПОСЕЛЕНИЯ ГОРЬКОВ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 xml:space="preserve"> 25.10. 2024г.</w:t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№ 35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покр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и налогов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итики Новопокровского сельского поселения Горьковского муниципального района Омской области на 2025 год и на плановый период 2026 и 2027 год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8 статьи 6 Решения 63 сессии Совета Новопокровского сельского поселения Горьковского муниципального района Омской области от 24.12.2019 г. № 6 «О бюджетном процессе и межбюджетных отношениях в Новопокровском сельском поселении Горьковского муниципального района Омской области», руководствуясь Уставом Новопокровского сельского поселения Горьковского муниципального района Омской области,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сельского поселения Горьковского муниципального района Омской области при формировании бюджетных ассигнований местного бюджета на исполнение действующих и принимаемых расходных обязательств Новопокровского сельского поселения Горьковского муниципального района Омской области на 2025 год и на плановый период 2026 и 2027 годов, руководствоваться основными направлениями бюджетной и налоговой политики Новопокровского сельского поселения Горьковского муниципального района Омской области на 2025 год и на плановый период 2026 и 2027 годов прилагаемыми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газете «Горьковский муниципальный вестник» и на официальном сайте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овопокр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Ю.Г.Кану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 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10.2024</w:t>
      </w:r>
      <w:r>
        <w:rPr>
          <w:sz w:val="28"/>
          <w:szCs w:val="28"/>
        </w:rPr>
        <w:t xml:space="preserve">  №  35А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7"/>
      <w:bookmarkEnd w:id="0"/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й и налоговой политики Новопокровского сельского поселения Горьковского муниципального района Омской области на 2025 год и на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27"/>
      <w:bookmarkStart w:id="2" w:name="P27"/>
      <w:bookmarkEnd w:id="2"/>
    </w:p>
    <w:p>
      <w:pPr>
        <w:pStyle w:val="ConsPlusNormal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сновные направления бюджетной и налоговой политики Новопокровского сельского поселения Горьковского муниципального района Омской области на 2025 год и на плановый период 2026 и 2027 годов обеспечивают преемственность основных целей бюджетной и налоговой политики, определенных в предшествующем периоде, и разработаны с целью определения условий, используемых при составлении проекта местного бюджета на 2025 год и на плановый период 2026 и 2027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опокровского сельского поселения Горьковского муниципального района Омской области на 2025 год и на плановый период 2026 и 2027 годов должны обеспечить социальную и финансовую стабильность в Новопокровском сельском поселении Горьковского района Омской области, создать условия для устойчивого социально-экономического развит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ые направления бюджетной и налоговой политики Новопокровского сельского поселения  Горьковского муниципального района Омской области на 2025 год и на плановый период 2026 и 2027 годов подготовлен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 основе бюджетного законодательства Российской Федерации, законодательства Российской Федерации, Омской области, Горьковского муниципального района о налогах и сборах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07.05.2024 № 309 «О национальных целях развития Российской Федерации на период до 2030 года и на перспективу до 2036 года», от 7 мая 2018 год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4 года", от 21 июля 2020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№ 4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национальных целях развития Российской Федерации на период до 2030 год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ходя из задач и приоритетов социально-экономического развития Новопокровского сельского поселения Горьковского муниципального района Омской области и Программой оздоровления муниципальных финансов Новопокровского сельского поселения  Горьковского муниципального района Омской области на 2020 - 2027 годы, утвержденной постановлением главы Новопокровского сельского поселения Горьковского муниципального района Омской области от 3 августа 2020 года №  3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 в целях повышения стабильности ведения экономической деятельности на территории Новопокровского сельского поселения Горьковского муниципального района Омской области и роста налогового потенциала Новопокровского сельского поселения Горьковского муниципального района Ом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ые направления налоговой политики Новопокровского сельского поселения Горьковского муниципального района Омской области на 2025 год и на плановый период 2026 и 2027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сновными направлениями налоговой политики Новопокровского сельского поселения Горьковского муниципального района Омской области на 2025 год и на плановый период 2026 и 2027 годов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крепление доходной базы местного бюджета Новопокровского сельского поселения  Горьковского муниципального района Омской области и обеспечение ее устойчив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поддержка инвестиционной активности хозяйствующих субъектов, осуществляющих деятельность на территории Новопокровского сельского поселения Горьковского муниципального района Омской области, создание благоприятного инвестиционного климата и стимулирование экономической активно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уществления содействия среднему и малому бизнесу для развития предприниматель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Основными направлениями бюджетной политики Новопокровского сельского поселения Горьковского муниципального района Омской области на 2025 год и на плановый период 2026 и 2027 г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Бюджетная политика Новопокровского сельского поселения Горьковского муниципального района Омской области на 2025 год и на плановый период 2026 и 2027 годов ориентирована на обеспечение финансовой стабильности, улучшение качества жизни и благосостояния населения Новопокровского сельского поселения Горьков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ными направлениями бюджетной политики Новопокровского сельского поселения Горьковского муниципального района Омской области на 2025 год и на плановый период 2026 и 2027 год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 долгосрочной сбалансированности и финансовой устойчивости мест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бюджетной политики Новопокровского сельского поселения Горьковского района является принятие мер по обеспечению долгосрочной устойчивости местного бюджета, формирование предпосылок для ускорения темпов экономического рос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вышение эффективности и результативности расходования бюджетных средств, путем осуществления следующих мероприят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центрация финансовых ресурсов на приоритетных направлениях расход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становления расходных обязательств, не связанных с решением вопросов, отнесен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норматива формирования расходов на содержание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актик инициативного бюджетирования на территории поселения в целях вовлечения граждан в бюджетный процес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взвешенной долговой политики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долговых обязательств в полном объеме и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, которыми предусматриваются меры по социально-экономическому развитию и оздоровлению муниципальных финансов Новопокровского сельского поселения Горьковского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открытости и прозрачности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е средств областного и районного бюджета на софинансирование расходных обязательств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ализация мероприятий, направленных на повышение уровня финансовой грамот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в сельской местности в том числе по комплексному развитию сельски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звитие современной дорожной инфраструктуры Новопокровского сельского поселения Горьковского муниципального района Омской области в целях обеспечения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 качественное и устойчивое развитие социальной инфраструктуры путем строительства и реконструкции  в рамках региональ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силение муниципального финансового контроля за эффективным использованием бюджетных средств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ния механизмов внутреннего муниципального 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я контроля за законностью, своевременностью, достижением целей, показателей и результатов реализации муниципальных программ Новопокровского сельского поселения Горьковского муниципального района Омской области, региональных проектов (программ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6045934F4AB1927B0586AE3342B28707DD65D897BCFDFB28DC1A7606FD27FDB48BB8FD90D46BE9DA8CAE581H0i1I" TargetMode="External"/><Relationship Id="rId3" Type="http://schemas.openxmlformats.org/officeDocument/2006/relationships/hyperlink" Target="consultantplus://offline/ref=8C06045934F4AB1927B0586AE3342B28707DD954897ACFDFB28DC1A7606FD27FDB48BB8FD90D46BE9DA8CAE581H0i1I" TargetMode="External"/><Relationship Id="rId4" Type="http://schemas.openxmlformats.org/officeDocument/2006/relationships/hyperlink" Target="consultantplus://offline/ref=8C06045934F4AB1927B0586AE3342B287170D958802B98DDE3D8CFA2683F886FDF01EF8BC60450A097B6CAHEi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2:00Z</dcterms:created>
  <dc:creator>Customer</dc:creator>
  <dc:description/>
  <cp:keywords/>
  <dc:language>en-US</dc:language>
  <cp:lastModifiedBy>Пользователь Windows</cp:lastModifiedBy>
  <cp:lastPrinted>2024-11-11T08:41:00Z</cp:lastPrinted>
  <dcterms:modified xsi:type="dcterms:W3CDTF">2024-11-11T02:45:00Z</dcterms:modified>
  <cp:revision>171</cp:revision>
  <dc:subject/>
  <dc:title>ГЛАВА КАЛАЧИНСКОГО МУНИЦИПАЛЬНОГО РАЙОНА</dc:title>
</cp:coreProperties>
</file>