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ОК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9 апреля  2024 года                                                                            № 1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с. Новопокро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 бюджета Новопокровского сельского поселения Горьковского муниципального района за 1 квартал  2024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 ФЗ "Об общих принципах организации местного самоуправления в Российской Федерации", Уставом Новопокровского сельского поселения Горьковского муниципального района, Положением о бюджетном процессе и бюджетном устройстве в Новопокровском сельском поселении Горьковского муниципального района утвержденным Решением 63  сессии 3 Созыва Совета Новопокровского сельского поселения Горьковского муниципального района №  6 от 24.12.2019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Новопокровского сельского поселения Горьковского муниципального района  за 1 квартал 2024 года по доходам в сумме 6 788 648,58 рублей, по расходам в сумме 7 161 328,14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тчет об исполнение бюджета Новопокровского сельского поселения  Горьковского муниципального района Омской области за 1 квартал 2024 года по налоговым и неналоговым доходам в местный бюджет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отчет об исполнении бюджета Новопокровского сельского поселения  Горьковского муниципального района Омской области за 1 квартал  2024 года по доходам бюджета безвозмездным поступлениям в местный бюджет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отчет об исполнении бюджета Новопокровского сельского поселения Горьковского муниципального района Омской области  по разделам и подразделам классификации расходов бюджета за 1 квартал 2024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отчет об исполнении  бюджета по ведомственной структуре расходов местного бюджета  за 1 квартал 2024 года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 отчет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за 1 квартал 2024года согласно приложению №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источники финансирования дефицита бюджета на 2024 год согласно приложению № 6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вопокровского сельского поселения Горьковского муниципального района в сети «Интернет» и опубликовать в 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Канунников Ю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User</dc:creator>
  <dc:description/>
  <cp:keywords/>
  <dc:language>en-US</dc:language>
  <cp:lastModifiedBy>Пользователь Windows</cp:lastModifiedBy>
  <cp:lastPrinted>2016-12-16T15:13:00Z</cp:lastPrinted>
  <dcterms:modified xsi:type="dcterms:W3CDTF">2024-04-08T09:05:00Z</dcterms:modified>
  <cp:revision>39</cp:revision>
  <dc:subject/>
  <dc:title>Гава Горьковского муниципального района Омской области</dc:title>
</cp:coreProperties>
</file>