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12.2021 г.                                                                  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внесении изменений в Постановление главы </w:t>
      </w:r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 Горьковского муниципального района Омской области  от 26.12.2019г. № 90 «Об утверждении Порядка оценки эффективности налоговых льгот (налоговых расходов)  в Новопокровском  сельском  поселении Горьковского  муниципального  района Омской области по местным налогам в пределах полномочий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о ст. 174.3 Бюджетного кодекса РФ, </w:t>
      </w:r>
      <w:r>
        <w:rPr>
          <w:sz w:val="24"/>
          <w:szCs w:val="24"/>
        </w:rPr>
        <w:t>Постановлением Правительства РФ от 22.06.2019 № 796 (ред. от 10.08.2020) «Об общих требованиях к оценке налоговых расходов субъектов Российской Федерации и муниципальных образований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Уставом  Новопокр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ПОСТАНОВЛЯЮ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1. Внести в Приложение №1 к постановлению </w:t>
      </w:r>
      <w:r>
        <w:rPr>
          <w:sz w:val="24"/>
          <w:szCs w:val="24"/>
        </w:rPr>
        <w:t>от 26.12.2019г. № 90 «Об утверждении Порядка оценки эффективности налоговых льгот (налоговых расходов)  в Новопокровском  сельском  поселении Горьковского  муниципального  района Омской области по местным налогам в пределах полномочий, отнесенных законодательством Российской Федерации о налогах и сборах к ведению органов местного самоуправления»</w:t>
      </w:r>
      <w:r>
        <w:rPr>
          <w:rFonts w:eastAsia="Calibri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) пункт 1.5.  </w:t>
      </w:r>
      <w:r>
        <w:rPr>
          <w:sz w:val="24"/>
          <w:szCs w:val="24"/>
        </w:rPr>
        <w:t xml:space="preserve">дополнить </w:t>
      </w:r>
      <w:r>
        <w:rPr>
          <w:rFonts w:eastAsia="Calibri"/>
          <w:sz w:val="24"/>
          <w:szCs w:val="24"/>
        </w:rPr>
        <w:t xml:space="preserve">абзацем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 </w:t>
      </w:r>
      <w:r>
        <w:rPr>
          <w:color w:val="242424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 поселения, не относящихся к муниципальным программам, могут учитываться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Приложение </w:t>
      </w:r>
      <w:r>
        <w:rPr>
          <w:rFonts w:eastAsia="Calibri"/>
          <w:sz w:val="24"/>
          <w:szCs w:val="24"/>
        </w:rPr>
        <w:t>№1</w:t>
      </w:r>
      <w:r>
        <w:rPr>
          <w:sz w:val="24"/>
          <w:szCs w:val="24"/>
        </w:rPr>
        <w:t xml:space="preserve"> к Порядку оценки налоговых расходов  пункт 2.1  дополнить позицией следующего содержания: </w:t>
      </w:r>
    </w:p>
    <w:p>
      <w:pPr>
        <w:pStyle w:val="Default"/>
        <w:spacing w:before="0" w:after="120"/>
        <w:rPr/>
      </w:pPr>
      <w:r>
        <w:rPr/>
        <w:t>« -  общая численность плательщиков налогов (единиц)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12-28T14:58:00Z</cp:lastPrinted>
  <dcterms:modified xsi:type="dcterms:W3CDTF">2021-12-28T09:05:00Z</dcterms:modified>
  <cp:revision>74</cp:revision>
  <dc:subject/>
  <dc:title/>
</cp:coreProperties>
</file>