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ЬК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eastAsia="Calibri"/>
          <w:bCs/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Calibri"/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13.10.2021 г.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№ </w:t>
      </w:r>
      <w:r>
        <w:rPr>
          <w:sz w:val="24"/>
          <w:szCs w:val="24"/>
        </w:rPr>
        <w:t>35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eastAsia="Calibri"/>
          <w:bCs/>
          <w:sz w:val="24"/>
          <w:szCs w:val="24"/>
        </w:rPr>
        <w:t>с. Новопокровка</w:t>
      </w:r>
    </w:p>
    <w:p>
      <w:pPr>
        <w:pStyle w:val="Normal"/>
        <w:tabs>
          <w:tab w:val="clear" w:pos="708"/>
          <w:tab w:val="left" w:pos="3930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заключения по проведению оцен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эффективности налоговых расходов на территории</w:t>
            </w:r>
          </w:p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овопокровского сельского поселения Горьковского муниципального района Омской области за 2020 год.</w:t>
            </w:r>
          </w:p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22.06.2019 года № 796 «Об общих требованиях к оценке налоговых расходов</w:t>
      </w:r>
      <w:r>
        <w:rPr>
          <w:bCs/>
          <w:sz w:val="24"/>
          <w:szCs w:val="24"/>
        </w:rPr>
        <w:t xml:space="preserve"> субъектов </w:t>
      </w:r>
      <w:r>
        <w:rPr>
          <w:sz w:val="24"/>
          <w:szCs w:val="24"/>
        </w:rPr>
        <w:t>Российской Федерации и муниципальных образований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>,</w:t>
      </w:r>
      <w:r>
        <w:rPr>
          <w:sz w:val="24"/>
          <w:szCs w:val="24"/>
        </w:rPr>
        <w:t xml:space="preserve"> Уставом 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4"/>
          <w:szCs w:val="24"/>
        </w:rPr>
        <w:t>Утвердить</w:t>
      </w:r>
      <w:r>
        <w:rPr>
          <w:rFonts w:eastAsia="Calibri"/>
          <w:bCs/>
          <w:color w:val="000000"/>
          <w:sz w:val="24"/>
          <w:szCs w:val="24"/>
        </w:rPr>
        <w:t xml:space="preserve"> заключение по проведению оценки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эффективности налоговых расходов на территории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Новопокровского сельского поселения Горьковского муниципального района Омской области за 2020 год.</w:t>
      </w:r>
      <w:r>
        <w:rPr>
          <w:sz w:val="24"/>
          <w:szCs w:val="24"/>
        </w:rPr>
        <w:t xml:space="preserve"> (приложение №1)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</w:p>
    <w:p>
      <w:pPr>
        <w:pStyle w:val="Default"/>
        <w:tabs>
          <w:tab w:val="clear" w:pos="708"/>
          <w:tab w:val="left" w:pos="10206" w:leader="none"/>
        </w:tabs>
        <w:spacing w:lineRule="exact" w:line="240"/>
        <w:ind w:right="-142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>Новопокровского сельского поселения в сети «Интернет»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.о. главы  Новопокров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Аверьянова Г.А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 по проведению оценк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ффективности налоговых расходов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сельского поселения Горьковского муниципального района Омской области за 2020 год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Главы Новопокровского сельского поселения от 26.12.2019 № 90 «Об утверждении Порядка оценки эффективности налоговых льгот (налоговых расходов) в Новопокровском сельском поселении Горьковского муниципального района Омской области  по местным налогам в пределах полномочий, отнесенных законодательством Российской Федерации о налогах и сборах к ведению  органов  местного  самоуправления»,  проведена оценка эффективности действующих налоговых льгот (налоговых расходов), установленных на местном уровне.  Оценка эффективности проведена на основании информации предоставленной территориальным налоговым органом          ( форма 5-МН «Отчет о налоговой базе и структуре начисления по местным налогам» за 2020 год). </w:t>
      </w:r>
    </w:p>
    <w:p>
      <w:pPr>
        <w:pStyle w:val="Default"/>
        <w:rPr/>
      </w:pP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вета Новопокровского сельского поселения Горьковского муниципального района Омской области № 2 от 12.11.2019г. «</w:t>
      </w:r>
      <w:r>
        <w:rPr>
          <w:sz w:val="24"/>
          <w:szCs w:val="24"/>
        </w:rPr>
        <w:t xml:space="preserve">ОБ  УСТАНОВЛЕНИИ  НА  ТЕРРИТОРИИ  МУНИЦИПАЛЬНОГО  ОБРАЗОВАНИЯ – </w:t>
      </w:r>
      <w:r>
        <w:rPr>
          <w:sz w:val="28"/>
          <w:szCs w:val="28"/>
        </w:rPr>
        <w:t>Новопокровское  сельское  поселение Горьковского 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й области  </w:t>
      </w:r>
      <w:r>
        <w:rPr>
          <w:sz w:val="24"/>
          <w:szCs w:val="24"/>
        </w:rPr>
        <w:t>ЗЕМЕЛЬНОГО НАЛОГА</w:t>
      </w:r>
      <w:r>
        <w:rPr>
          <w:sz w:val="28"/>
          <w:szCs w:val="28"/>
        </w:rPr>
        <w:t>»</w:t>
      </w:r>
    </w:p>
    <w:p>
      <w:pPr>
        <w:pStyle w:val="Default"/>
        <w:rPr/>
      </w:pPr>
      <w:r>
        <w:rPr>
          <w:sz w:val="28"/>
          <w:szCs w:val="28"/>
        </w:rPr>
        <w:t xml:space="preserve">(в редакции Решения Совета Новопокровского сельского поселения Горьковского муниципального района  Омской области  от  </w:t>
      </w:r>
      <w:r>
        <w:rPr>
          <w:color w:val="000000"/>
          <w:sz w:val="28"/>
          <w:szCs w:val="28"/>
        </w:rPr>
        <w:t xml:space="preserve">24.12.2019  № 4,  от  23.11.2020  № 4 ,   от  25.02.2021   № 2,   от 27.05.2021  № 2 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ые  налоговые  льготы  устанавливаются  Налоговым кодексом, дополнительные – региональным  или  местным  законодательств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поселения, действуют следующие налоговые льготы по земельному налогу в 2020 году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вобождение от уплаты земельного  налога  в  полном  объеме бюджетных учреждений, финансируемых  за  счет  средств  бюджетов муниципальных  образований  Горьковского  муниципального  района, в отношении  земельных участков  используемых  ими  для  осуществления основной  деятельности.  </w:t>
      </w:r>
    </w:p>
    <w:p>
      <w:pPr>
        <w:pStyle w:val="Defaul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 2020  год  5  налогоплательщиков  получили  льготу по земельному налогу, в  том  числе 4  налогоплательщика  в  виде полного освобождения от уплаты налога  согласно  льгот, установленных  в  соответствии  с нормативными правовыми  актами  Новопокровского  сельского  поселения. </w:t>
      </w:r>
    </w:p>
    <w:p>
      <w:pPr>
        <w:pStyle w:val="Default"/>
        <w:rPr/>
      </w:pPr>
      <w:r>
        <w:rPr>
          <w:sz w:val="28"/>
          <w:szCs w:val="28"/>
        </w:rPr>
        <w:t>Налоговые  льготы  (налоговые расходы) были предоставлены  на  общую сумму  66 тыс. рублей, в том числе  43 тыс. рублей  в  соответствии  с нормативными правовыми  актами  Новопокр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Учитывая, что в 2020 году получателями налоговых льгот (налоговых расходов) являлись бюджетные учреждения, финансируемые из местных бюджетов, обеспечивающие выполнение возложенных на них функциональных задач в интересах населения сельского поселения, бюджетная эффективность является положительной. Следовательно, бюджетная эффективность от предоставления налоговых расходов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налоговые льготы (налоговые расходы), предоставляемые данным  категориям, в виде полного  освобождения от уплаты земельного налога признаются эффекти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.о. главы  Новопокров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Аверьянова Г.А.</w:t>
      </w:r>
    </w:p>
    <w:p>
      <w:pPr>
        <w:pStyle w:val="Normal"/>
        <w:tabs>
          <w:tab w:val="clear" w:pos="708"/>
          <w:tab w:val="left" w:pos="252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7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Administr</cp:lastModifiedBy>
  <cp:lastPrinted>2020-09-01T07:37:00Z</cp:lastPrinted>
  <dcterms:modified xsi:type="dcterms:W3CDTF">2021-10-13T09:18:00Z</dcterms:modified>
  <cp:revision>63</cp:revision>
  <dc:subject/>
  <dc:title/>
</cp:coreProperties>
</file>