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ПОКРОВСКОГО СЕЛЬСКОГО ПОСЕЛЕНИЯ ГОРЬКОВ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lang w:val="en-US"/>
        </w:rPr>
        <w:t>2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09</w:t>
      </w:r>
      <w:r>
        <w:rPr>
          <w:bCs/>
          <w:sz w:val="28"/>
          <w:szCs w:val="28"/>
        </w:rPr>
        <w:t>.202</w:t>
      </w:r>
      <w:r>
        <w:rPr>
          <w:bCs/>
          <w:sz w:val="28"/>
          <w:szCs w:val="28"/>
          <w:lang w:val="en-US"/>
        </w:rPr>
        <w:t>1</w:t>
      </w:r>
      <w:r>
        <w:rPr>
          <w:bCs/>
          <w:sz w:val="28"/>
          <w:szCs w:val="28"/>
        </w:rPr>
        <w:tab/>
        <w:tab/>
        <w:tab/>
        <w:tab/>
        <w:tab/>
        <w:tab/>
        <w:tab/>
        <w:tab/>
        <w:t xml:space="preserve">           № 3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Новопокровк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сновных направлениях бюджетной и налогов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итики Новопокровского сельского поселения Горьк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мской области на 2022 год и на плановый период 2023 и 2024 годов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8 статьи 6 Решения 63 сессии Совета Новопокровского сельского поселения Горьковского муниципального района Омской области от 24.12.2019 г. № 6 «О бюджетном процессе и межбюджетных отношениях в Новопокровском сельском поселении Горьковского муниципального района Омской области», руководствуясь Уставом Новопокровского сельского поселения Горьковского муниципального района Омской области, 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сельского поселения Горьковского муниципального района Омской области при формировании бюджетных ассигнований местного бюджета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на 2022 год и на плановый период 20232 и 2024 годов, руководствоваться основными направлениями бюджетной и налоговой политики Новопокровского сельского поселения Горьковского муниципального района Омской области на 2022 год и на плановый период 2023 и 2024 годов прилагаемыми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данное решение в газете «Горьковский муниципальный вестник» и на официальном сайте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Новопокров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           Ю.Г.Канун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покров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8"/>
          <w:szCs w:val="28"/>
        </w:rPr>
        <w:t>о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 №32 </w:t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0" w:name="Par27"/>
      <w:bookmarkEnd w:id="0"/>
      <w:r>
        <w:rPr>
          <w:bCs/>
          <w:sz w:val="28"/>
          <w:szCs w:val="28"/>
        </w:rPr>
        <w:t>Основные направл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бюджетной и налоговой политики Новопокровского сельского поселения Горьковского муниципального района Омской области на 2022 год и на плановый период 2023 и 2024 годов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27"/>
      <w:bookmarkStart w:id="2" w:name="P27"/>
      <w:bookmarkEnd w:id="2"/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сновные направления бюджетной и налоговой политики Новопокровского сельского поселения Горьковского муниципального района Омской области на 2022 год и на плановый период 2023 и 2024 годов обеспечивают преемственность основных целей бюджетной и налоговой политики, определенных в предшествующем периоде, и разработаны в целях определения условий, используемых при составлении проекта местного бюджета на 2022 год и на плановый период 2023 и 2024 годов, подходов к его формированию, основных характеристик и прогнозируемых параметров местного бюдже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Новопокровского сельского поселения  Горьковского муниципального района Омской области на 2022 год и на плановый период 2023 и 2024 годов подготовлены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основе бюджетного законодательства Российской Федерации, законодательства Российской Федерации, Омской области, Горьковского муниципального района о налогах и сборах, положе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л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Федеральному Собранию Российской Федерации от 21 апреля 2021 года, с учетом обеспечения реализации мероприятий, направленных на достижение целей, целевых показателей и решение задач в соответствии с указами Президента Российской Федерации от 7 мая 2018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20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национальных целях и стратегических задачах развития Российской Федерации на период до 2024 года", от 21 июля 202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N 47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 национальных целях развития Российской Федерации на период до 2030 года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ходя из задач и приоритетов социально-экономического развития Новопокровского сельского поселения Горьковского муниципального района Омской области и Программой оздоровления муниципальных финансов Новопокровского сельского поселения  Горьковского муниципального района Омской области на 2020 - 2027 годы, утвержденной постановлением главы Новопокровского сельского поселения Горьковского муниципального района Омской области от 3 августа 2020 года № 3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 в целях повышения стабильности ведения экономической деятельности на территории Новопокровского сельского поселения Горьковского муниципального района Омской области и роста налогового потенциала Новопокровского сельского поселения Горьковского муниципального района Ом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сновными направлениями бюджетной политики Новопокровского сельского поселения Горьковского муниципального района Омской области на 2022 год и на плановый период 2023 и 2024 го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 долгосрочной сбалансированности и финансовой устойчивости местного бюджета, в условиях сдержанной динамики доходных источников и ограничений по показателям долгов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эффективности расходов местного бюджета, сдерживание их роста пут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установления расходных обязательств, не связанных с решением вопросов, отнес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федеральными законами к полномочиям органов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пущения принятия новых расходных обязательств, не обеспеченных источниками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соблюдения норматива формирования расходов на содержание органов местного самоуправ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взвешенной долговой политики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я долговых обязательств в полном объеме и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, которыми предусматриваются меры по социально-экономическому развитию и оздоровлению муниципальных финансов Новопокровского сельского поселения Горьковского муниципального района 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беспечение открытости и прозрачности бюджетного процес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влечение средств областного и районного бюджета на софинансирование расходных обязательств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ализация мероприятий, направленных на повышение уровня финансовой грамотности на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8) сохранение достигнутого уровня соотношения между уровнем оплаты труда отдельных категорий работников бюджетной сферы, определенных в указах Президента Российской Федерации от 7 мая 2012 года </w:t>
      </w:r>
      <w:hyperlink r:id="rId6">
        <w:r>
          <w:rPr>
            <w:rStyle w:val="InternetLink"/>
            <w:color w:val="000000"/>
            <w:sz w:val="28"/>
            <w:szCs w:val="28"/>
          </w:rPr>
          <w:t>№ 597</w:t>
        </w:r>
      </w:hyperlink>
      <w:r>
        <w:rPr>
          <w:color w:val="000000"/>
          <w:sz w:val="28"/>
          <w:szCs w:val="28"/>
        </w:rPr>
        <w:t xml:space="preserve"> "О мероприятиях по реализации государственной социальной политики", </w:t>
        <w:br/>
        <w:t>от 1 июня 2012 года и уровнем среднемесячного дохода от трудовой деятельности в 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еализация мероприятий, включающих развитие коммунальной, инженерной и социальной инфраструктуры и направленных на повышение качества жизни населения, проживающего в сельской местности в том числе по комплексному развитию сельских террит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развитие современной дорожной инфраструктуры Новопокровского сельского поселения Горьковского муниципального района Омской области в целях обеспечения эффективности функционирования дорожной инфраструктуры, повышения качественных характеристик сети автомобильных дорог и безопасности дорожного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1) качественное и устойчивое развитие социальной инфраструктуры путем строительства и реконструкции  в рамках региональных проек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усиление муниципального финансового контроля за эффективным использованием бюджетных средств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совершенствования механизмов внутреннего муниципального 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беспечения контроля за законностью, своевременностью, достижением целей, показателей и результатов реализации муниципальных программ Новопокровского сельского поселения Горьковского муниципального района Омской области, региональных проектов (програм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сновными направлениями налоговой политики Новопокровского сельского поселения Горьковского муниципального района Омской области на 2022 год и на плановый период 2023 и 2024 год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укрепление доходной базы местного бюджета Новопокровского сельского поселения  Горьковского муниципального района Омской области с учетом изменения параметров налоговой сист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оддержка инвестиционной активности хозяйствующих субъектов, осуществляющих деятельность на территории Новопокровского сельского поселения Горьковского муниципального района Омской области, создание благоприятного инвестиционного климат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создание благоприятных условий для расширения производства, новых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существления содействия среднему и малому бизнесу для развит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оптимизация состава муниципальных налоговых льгот (пониженных налоговых ставок) с учетом результатов оценки налоговых расходов Новопокровского сельского поселения Горьковского муниципального района Омской области, проведенной в соответствии с постановлением главы муниципального района Омской области от 26.12.2019 года № 90 «Об утверждении Порядка оценки эффективности налоговых льгот (налоговых расходов) в Новопокровском сельском поселении Горьковского муниципального района Омской области по местным налогам  в пределах полномочий, отнесенных законодательством Российской Федерации о налогах и сборах к ведению органов местного само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 также общи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оценке налоговых расходов субъектов Российской Федерации и муниципальных образований, утвержденными постановлением Правительства Российской Федерации от 22 июня 2019 года N 79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06045934F4AB1927B0586AE3342B28707CDC548E74CFDFB28DC1A7606FD27FDB48BB8FD90D46BE9DA8CAE581H0i1I" TargetMode="External"/><Relationship Id="rId3" Type="http://schemas.openxmlformats.org/officeDocument/2006/relationships/hyperlink" Target="consultantplus://offline/ref=8C06045934F4AB1927B0586AE3342B28707DD65D897BCFDFB28DC1A7606FD27FDB48BB8FD90D46BE9DA8CAE581H0i1I" TargetMode="External"/><Relationship Id="rId4" Type="http://schemas.openxmlformats.org/officeDocument/2006/relationships/hyperlink" Target="consultantplus://offline/ref=8C06045934F4AB1927B0586AE3342B28707DD954897ACFDFB28DC1A7606FD27FDB48BB8FD90D46BE9DA8CAE581H0i1I" TargetMode="External"/><Relationship Id="rId5" Type="http://schemas.openxmlformats.org/officeDocument/2006/relationships/hyperlink" Target="consultantplus://offline/ref=8C06045934F4AB1927B0586AE3342B287170D958802B98DDE3D8CFA2683F886FDF01EF8BC60450A097B6CAHEi5I" TargetMode="External"/><Relationship Id="rId6" Type="http://schemas.openxmlformats.org/officeDocument/2006/relationships/hyperlink" Target="https://login.consultant.ru/link/?req=doc&amp;base=LAW&amp;n=129344&amp;date=28.06.2021" TargetMode="External"/><Relationship Id="rId7" Type="http://schemas.openxmlformats.org/officeDocument/2006/relationships/hyperlink" Target="consultantplus://offline/ref=8C06045934F4AB1927B0586AE3342B28707AD9598275CFDFB28DC1A7606FD27FC948E383D80458BE9CBD9CB4C7542FFF48434A8BB9B49163HCi1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22:00Z</dcterms:created>
  <dc:creator>Customer</dc:creator>
  <dc:description/>
  <cp:keywords/>
  <dc:language>en-US</dc:language>
  <cp:lastModifiedBy>Administr</cp:lastModifiedBy>
  <cp:lastPrinted>2017-08-15T17:14:00Z</cp:lastPrinted>
  <dcterms:modified xsi:type="dcterms:W3CDTF">2021-10-05T10:10:00Z</dcterms:modified>
  <cp:revision>132</cp:revision>
  <dc:subject/>
  <dc:title>ГЛАВА КАЛАЧИНСКОГО МУНИЦИПАЛЬНОГО РАЙОНА</dc:title>
</cp:coreProperties>
</file>