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НОВО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ЬКОВ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rFonts w:eastAsia="Calibri"/>
          <w:bCs/>
          <w:sz w:val="28"/>
          <w:szCs w:val="28"/>
        </w:rPr>
        <w:t xml:space="preserve">от 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17.09.2021 г.</w:t>
      </w:r>
      <w:r>
        <w:rPr>
          <w:rFonts w:eastAsia="Calibri"/>
          <w:sz w:val="28"/>
          <w:szCs w:val="28"/>
        </w:rPr>
        <w:t xml:space="preserve">                                                                   № </w:t>
      </w:r>
      <w:r>
        <w:rPr>
          <w:sz w:val="28"/>
          <w:szCs w:val="28"/>
        </w:rPr>
        <w:t>31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rFonts w:eastAsia="Calibri"/>
          <w:bCs/>
          <w:sz w:val="28"/>
          <w:szCs w:val="28"/>
        </w:rPr>
        <w:t xml:space="preserve">                                                      </w:t>
      </w:r>
      <w:r>
        <w:rPr/>
        <w:t>с. Новопокровка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</w:tblGrid>
      <w:tr>
        <w:trPr>
          <w:trHeight w:val="1231" w:hRule="atLeast"/>
        </w:trPr>
        <w:tc>
          <w:tcPr>
            <w:tcW w:w="93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и изменений в Постановление главы </w:t>
            </w:r>
            <w:r>
              <w:rPr>
                <w:bCs/>
                <w:sz w:val="28"/>
                <w:szCs w:val="28"/>
              </w:rPr>
              <w:t>Новопокр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го поселения «Об  утверждении муниципальной программы Новопокровского сельского поселения Горьковского муниципального района Омской области   на 2020-2030 годы «Развитие  экономиче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тенциала и социально- культурной сферы Новопокровского сельского поселения Горьковского муниципального района Омской области»»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0.2019 № 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В соответствии с Постановлением Правительства  РФ от 11. 02 .2021 года  № 161 «Об утверждении требований к региональным и муниципальным программам в области  энергосбережения и повышения энергетической эффективности и о признании утратившими силу некоторых актов  Правительства  Российской Федерации и отдельных положений некоторых актов Правительства  Российской Федерации»,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руководствуясь Уставом Новопокровского  сельского поселения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rFonts w:eastAsia="Calibri"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center" w:pos="4677" w:leader="none"/>
        </w:tabs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. Приложение № 4 к муниципальной программе Новопокровского сельского поселения Горьковского муниципального района Омской области   на 2020-2030 годы «Развитие  экономического потенциала и социально- культурной сферы Новопокровского сельского поселения Горьковского муниципального района Омской области» изложить в новой редакции, согласно приложению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после официального опубликования (обнародования) и подлежит размещению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Новопокровского сельского поселения в </w:t>
      </w:r>
      <w:r>
        <w:rPr>
          <w:rFonts w:cs="Times New Roman" w:ascii="Times New Roman" w:hAnsi="Times New Roman"/>
          <w:bCs/>
          <w:sz w:val="28"/>
          <w:szCs w:val="28"/>
        </w:rPr>
        <w:t>информационно - телекоммуникационной сети</w:t>
      </w:r>
      <w:r>
        <w:rPr>
          <w:rFonts w:cs="Times New Roman" w:ascii="Times New Roman" w:hAnsi="Times New Roman"/>
          <w:sz w:val="28"/>
          <w:szCs w:val="28"/>
        </w:rPr>
        <w:t xml:space="preserve"> «Интернет» и в газете «Горьковский  муниципальный  вестник»</w:t>
      </w:r>
    </w:p>
    <w:p>
      <w:pPr>
        <w:pStyle w:val="Style16"/>
        <w:tabs>
          <w:tab w:val="clear" w:pos="708"/>
          <w:tab w:val="left" w:pos="0" w:leader="none"/>
        </w:tabs>
        <w:autoSpaceDE w:val="false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autoSpaceDE w:val="false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autoSpaceDE w:val="false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ава  Новопокровского                                                  Ю.Г. Канунников</w:t>
      </w:r>
    </w:p>
    <w:p>
      <w:pPr>
        <w:pStyle w:val="Style16"/>
        <w:tabs>
          <w:tab w:val="clear" w:pos="708"/>
          <w:tab w:val="left" w:pos="0" w:leader="none"/>
        </w:tabs>
        <w:autoSpaceDE w:val="false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 поселения                                                               </w:t>
      </w:r>
    </w:p>
    <w:p>
      <w:pPr>
        <w:pStyle w:val="Style16"/>
        <w:tabs>
          <w:tab w:val="clear" w:pos="708"/>
          <w:tab w:val="left" w:pos="0" w:leader="none"/>
        </w:tabs>
        <w:autoSpaceDE w:val="false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 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покровского сельского поселения 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Горьковского муниципального района Омской области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Развитие экономического потенциала и социально-культурной 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феры Новопокров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Горьковского муниципального района Омской области»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а «Энергосбережение и повышение энергетической эффективности  в Новопокровском сельском поселении  Горьковского муниципального района Омской облас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Паспорт подпрограммы муниципальной программы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экономического  потенциала и социально-культурной  сферы Новопокровского  сельского поселения Горьковского муниципального района Омской области на 2020-2030 годы» (далее - муниципальная программа)</w:t>
      </w:r>
    </w:p>
    <w:p>
      <w:pPr>
        <w:pStyle w:val="Style16"/>
        <w:tabs>
          <w:tab w:val="clear" w:pos="708"/>
          <w:tab w:val="left" w:pos="0" w:leader="none"/>
        </w:tabs>
        <w:autoSpaceDE w:val="false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6738"/>
      </w:tblGrid>
      <w:tr>
        <w:trPr>
          <w:trHeight w:val="11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униципальной программы Новопокровского сельского поселения Горьковского муниципального района Омской области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экономического потенциала и социально-культурной сферы Новопокровского сельского поселения Горьковского муниципального района Ом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20-2030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>
          <w:trHeight w:val="11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дпрограммы муниципальной программы Новопокровского сельского поселения Горьковского муниципального района (далее- подпрограмма)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Энергоснабжение и повышение энергетической эффективности в Новопокровском сельском поселении  Горьковского муниципального района Омской области» (далее – подпрограмма)</w:t>
            </w:r>
          </w:p>
        </w:tc>
      </w:tr>
      <w:tr>
        <w:trPr>
          <w:trHeight w:val="11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исполнительно-распорядительного органа Новопокровского сельского поселения Горьковского муниципального района Омской области, являющегося соисполнителем муниципальной программы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Новопокровского сельского поселения Горьковского муниципального района Омской области (далее – Администрация  Новопокровского сельского поселения)</w:t>
            </w:r>
          </w:p>
        </w:tc>
      </w:tr>
      <w:tr>
        <w:trPr>
          <w:trHeight w:val="11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-2030 годы</w:t>
            </w:r>
          </w:p>
        </w:tc>
      </w:tr>
      <w:tr>
        <w:trPr>
          <w:trHeight w:val="11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кращение энергоемкости  валового муниципального  продукта и оптимизация бюджетных расходов на оплату потребления энергетических ресурсов.</w:t>
            </w:r>
          </w:p>
        </w:tc>
      </w:tr>
      <w:tr>
        <w:trPr>
          <w:trHeight w:val="58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Повышение энергетиче</w:t>
              <w:softHyphen/>
              <w:t>ской эффективности  в бюджетном секторе Новопокро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ых энергетических обследований объектов муниципальной собственности</w:t>
            </w:r>
          </w:p>
        </w:tc>
      </w:tr>
      <w:tr>
        <w:trPr>
          <w:trHeight w:val="198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м и источники финансирования подпрограммы в целом и погодам ее реализации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объем финансирования программы за счет средств местного бюджета составляет 61 000,00 рублей в том числе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 год – 500,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 xml:space="preserve">  год –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00,00 рубле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2</w:t>
            </w:r>
            <w:r>
              <w:rPr>
                <w:sz w:val="24"/>
                <w:szCs w:val="24"/>
              </w:rPr>
              <w:t xml:space="preserve">  год –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,00 рубле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 xml:space="preserve">  год –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5000,00 рубле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 xml:space="preserve">  год –  5000,00 рубле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 xml:space="preserve">  год –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10000,00 рубле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 год –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10000,00 рубле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 год –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10000,00 рубле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 год –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10000,00 рубле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 год –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5000,00 рубле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 год –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5000,00 рублей</w:t>
            </w:r>
            <w:r>
              <w:rPr>
                <w:bCs/>
                <w:sz w:val="24"/>
                <w:szCs w:val="24"/>
              </w:rPr>
              <w:t xml:space="preserve">   </w:t>
            </w:r>
          </w:p>
        </w:tc>
      </w:tr>
      <w:tr>
        <w:trPr>
          <w:trHeight w:val="109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жидаемый результат реализации подпрограммы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по энергообследованию бюджетных учреждений по намеченному плану.</w:t>
            </w:r>
          </w:p>
          <w:p>
            <w:pPr>
              <w:pStyle w:val="ConsPlusNonformat1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исло энергосервисных договоров заключенных муниципальными заказчи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енее двух.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2. Сфера социально-экономического развития поселения, в рамках которой предполагается реализация подпрограммы, основные проблемы, оценка причин их возникновения и прогноз ее развит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нижение энергоемкости валового муниципального продукта и создание на этой основе условий для обеспечения устойчивого развития экономики Новопокровского сельского поселения.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льнейшее развитие энергетического и жилищно-коммунального комплексов Новопокровского поселения Горьковского муниципального района Омской области сдерживается высокой степенью износа оборудования, дефицитом резервных генерирующих мощностей и сетей водо- и электроснабжения.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пределение нормативной потребности в энергетических ресурсах и финансовых средствах на их оплату для организаций бюджетной сферы Новопокровского поселения Горьковского муниципального района производится в рамках ежегодного формирования энергетического баланса Горьковского муниципального района и баланса бюджетных расходов на оплату потребления энергетических ресурсов Новопокровского сельского поселения Горьковского муниципального района..</w:t>
      </w:r>
    </w:p>
    <w:p>
      <w:pPr>
        <w:pStyle w:val="ConsPlusNonformat1"/>
        <w:tabs>
          <w:tab w:val="clear" w:pos="708"/>
          <w:tab w:val="left" w:pos="336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целях создания экономических и организационных условий для эффективного использования энергетических ресурсов и повышения энергоэффективности  экономики в Новопокровского поселения Горьковского муниципального района выполнен целый ряд организационных и технических мероприятий по снижению потерь электроэнергии при ее распределении и потреблении, приняты меры по замене электросчетчиков на приборы более высокого класса точности. </w:t>
      </w:r>
    </w:p>
    <w:p>
      <w:pPr>
        <w:pStyle w:val="Normal"/>
        <w:autoSpaceDE w:val="false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Несмотря на достигнутые положительные результаты, некоторые проблемы энергосбережения в Новопокровском сельском  поселении Горьковского района  остаются нерешенными. К ним, в частности, относя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высокий моральный и физический износ энергетического оборудования, несбалансированность фактического наличия и потребности в мощностях электросетевой инфраструктур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  значительные потери энергоресурсов в процессе их производства и транспортировки до потребителей;</w:t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достаточное оборудование зданий, строений и сооружений приборами учета энергетических ресурсов и воды.</w:t>
      </w:r>
    </w:p>
    <w:p>
      <w:pPr>
        <w:pStyle w:val="Normal"/>
        <w:autoSpaceDE w:val="false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дпрограммы разработаны на основе всестороннего анализа ситуации и перспектив развития систем электро- и водоснабжения Новопокровского сельского поселения. В рамках подпрограммы определяются показатели, которые позволяют ежегодно оценивать результаты реализации мероприятий.</w:t>
      </w:r>
    </w:p>
    <w:p>
      <w:pPr>
        <w:pStyle w:val="Normal"/>
        <w:autoSpaceDE w:val="false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 проблема энергосбережения носит многоцелевой и межотраслевой характер, затрагивает интересы всех сфер экономики и социальной сферы, является одной из главных составляющих повышения конкурентоспособности экономики и может быть эффективно решена только программно-целевым методом. Использование программно-целевого метода позволит сконцентрировать в рамках подпрограммы имеющиеся местные ресурсы и внебюджетные инвестиции для решения ключевых проблем в сфере энергоснабжения Новопокровского поселения Горьковского муниципального района. Основные преимущества программно-целевого метода заключаются в том, что он позволит обеспечить консолидацию и целевое использование финансовых ресурсов,  необходимых для реализации подпрограммы, а также способствует эффективному планированию и мониторингу результатов реализации подпрограммы.</w:t>
      </w:r>
    </w:p>
    <w:p>
      <w:pPr>
        <w:pStyle w:val="Normal"/>
        <w:autoSpaceDE w:val="false"/>
        <w:ind w:firstLine="748"/>
        <w:jc w:val="both"/>
        <w:rPr/>
      </w:pPr>
      <w:r>
        <w:rPr>
          <w:sz w:val="24"/>
          <w:szCs w:val="24"/>
        </w:rPr>
        <w:t xml:space="preserve">Подпрограмма направлена на решение задач энергетической стратегии и соответствует основным направлениям развития экономики и социальной сферы Новопокровского поселения Горьковского района, определенным подпрограммой социально-экономического развития Новопокровского поселения Горьковского муниципального района до 2030 г.  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одпрограммы могут возникнуть следующие риски:</w:t>
      </w:r>
    </w:p>
    <w:p>
      <w:pPr>
        <w:pStyle w:val="Normal"/>
        <w:autoSpaceDE w:val="false"/>
        <w:ind w:firstLine="748"/>
        <w:jc w:val="both"/>
        <w:rPr/>
      </w:pPr>
      <w:r>
        <w:rPr>
          <w:sz w:val="24"/>
          <w:szCs w:val="24"/>
        </w:rPr>
        <w:t>- увеличение темпов роста цен на энергоносители, в том числе вследствие либерализации цен на электроэнергию;</w:t>
      </w:r>
    </w:p>
    <w:p>
      <w:pPr>
        <w:pStyle w:val="Normal"/>
        <w:autoSpaceDE w:val="false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- недостаточная активность хозяйствующих субъектов и населения  в решении задач по энергосбережению;</w:t>
      </w:r>
    </w:p>
    <w:p>
      <w:pPr>
        <w:pStyle w:val="Normal"/>
        <w:autoSpaceDE w:val="false"/>
        <w:ind w:firstLine="748"/>
        <w:jc w:val="both"/>
        <w:rPr/>
      </w:pPr>
      <w:r>
        <w:rPr>
          <w:sz w:val="24"/>
          <w:szCs w:val="24"/>
        </w:rPr>
        <w:t>- недостаточное ресурсное обеспечение запланированных мероприятий.</w:t>
      </w:r>
    </w:p>
    <w:p>
      <w:pPr>
        <w:pStyle w:val="Normal"/>
        <w:autoSpaceDE w:val="false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3. Цели и задач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беспечение энергосбережения и повышения энергетической эффективности Новопокровского сельского. В соответствии с поставленной целью подпрограмма ориентирована на решение следующих задач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овышение энергетиче</w:t>
        <w:softHyphen/>
        <w:t>ской эффективности  в бюджетном секторе Новопокр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4. Сроки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дпрограммы будет осуществляться  в течение 2020 – 2030 годов. Выделение отдельных этапов реализации подпрограммы не предполагаетс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5. Описание входящих в состав подпрограммы основных мероприятий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рамках подпрограммы выделяются следующие основные  мероприятия: 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ab/>
        <w:t>Основное мероприятие - проведение обязательных энергетических обследований объектов муниципальной  собственности;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                  </w:t>
      </w:r>
      <w:r>
        <w:rPr>
          <w:kern w:val="2"/>
          <w:sz w:val="24"/>
          <w:szCs w:val="24"/>
        </w:rPr>
        <w:t xml:space="preserve">- </w:t>
      </w:r>
      <w:r>
        <w:rPr>
          <w:sz w:val="24"/>
          <w:szCs w:val="24"/>
        </w:rPr>
        <w:t>в</w:t>
      </w:r>
      <w:r>
        <w:rPr>
          <w:kern w:val="2"/>
          <w:sz w:val="24"/>
          <w:szCs w:val="24"/>
        </w:rPr>
        <w:t xml:space="preserve">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;     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                  </w:t>
      </w:r>
      <w:r>
        <w:rPr>
          <w:kern w:val="2"/>
          <w:sz w:val="24"/>
          <w:szCs w:val="24"/>
        </w:rPr>
        <w:t>- организация постановки таких объектов на учет в качестве бесхозяйных объектов недвижимого имущества с последующим признанием права муниципальной собственности на такие бесхозяйные объекты недвижимого имущества;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                  </w:t>
      </w:r>
      <w:r>
        <w:rPr>
          <w:kern w:val="2"/>
          <w:sz w:val="24"/>
          <w:szCs w:val="24"/>
        </w:rPr>
        <w:t>- 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указанных потерь в тариф организации, управляющей такими объектами,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ходе проведения основного мероприятия  органами местного самоуправления, наделенные правами юридических лиц и организации с участием муниципального образования в соответствии с законодательством обязаны организовать и проводить энергетические обследования - не реже чем один раз каждые пять лет.  Органы местного самоуправления, наделенные правами юридических лиц и муниципальные учреждения в 2019 году провели энергетические обследования, проведение последующих энергетических обследований запланировано в 2024году. Будут проводиться энергетические обследования, в которых отражены мероприятия по энергосбережению и повышению энергетической эффективности. Реализация технических мероприятий по энергосбережению и повышению энергетической эффективности в Новопокровском сельском поселении позволит  достичь снижение расходов местного бюджета. </w:t>
      </w:r>
    </w:p>
    <w:p>
      <w:pPr>
        <w:pStyle w:val="Normal"/>
        <w:autoSpaceDE w:val="false"/>
        <w:ind w:firstLine="70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6. Описание мероприятий и целевых индикаторов их выполнения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ными организационными мероприятиями по энергосбережению и повышению энергетической эффективности в муниципальных учреждениях являю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kern w:val="2"/>
          <w:sz w:val="24"/>
          <w:szCs w:val="24"/>
        </w:rPr>
        <w:t>Проведение обязательных энергетических обследований объектов муниципальной собственности:</w:t>
      </w:r>
    </w:p>
    <w:p>
      <w:pPr>
        <w:pStyle w:val="Normal"/>
        <w:spacing w:lineRule="atLeast" w:line="36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проведение обязательных энергетических обследований органов местного самоуправления, наделенных правами юридических лиц, а также муниципальных учреждений, в рамках этого основного мероприятия.</w:t>
      </w:r>
    </w:p>
    <w:p>
      <w:pPr>
        <w:pStyle w:val="Normal"/>
        <w:spacing w:lineRule="atLeast" w:line="360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-обеспечение снижения энергетических издержек на содержание объектов, находящихся в собственности Новопокровского сельского поселения, в рамках этого основного мероприятия производи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модернизация систем водо- и электроснабжения с установкой нового энергосберегающего оборудования, внедрение автоматизированных систем учета потребления энергоресурс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недрение экономичных источников освещения с использованием автоматически отключаемых и энергосберегающих осветительных прибор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теплозащиты зданий (утепление помещений, коммуникаций).</w:t>
      </w:r>
    </w:p>
    <w:p>
      <w:pPr>
        <w:pStyle w:val="Normal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Реализация технических мероприятий по энергосбережению и повышению энергетической эффективности в муниципальных учреждениях позволит достичь</w:t>
      </w:r>
      <w:r>
        <w:rPr>
          <w:sz w:val="24"/>
          <w:szCs w:val="24"/>
        </w:rPr>
        <w:t xml:space="preserve"> снижение </w:t>
      </w:r>
      <w:r>
        <w:rPr>
          <w:bCs/>
          <w:kern w:val="2"/>
          <w:sz w:val="24"/>
          <w:szCs w:val="24"/>
        </w:rPr>
        <w:t>расходов местного бюджета Новопокровского сельского поселения на обеспечение энергетическими ресурсами.</w:t>
      </w:r>
      <w:r>
        <w:rPr>
          <w:bCs/>
          <w:kern w:val="2"/>
          <w:sz w:val="24"/>
          <w:szCs w:val="24"/>
          <w:highlight w:val="yellow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качестве ключевых индикаторов, характеризующих достижение поставленных целей и решения задач подпрограммы, используются следующие показател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 Доля бюджетных учреждений, финансируемых за счет местного бюджета в общем объеме бюджетных учреждений Октябрьского сельского поселения, в отношении которых проведено обязательное энергетическое обследование (%), целевой индикатор определяется в процентах и рассчитывается по формуле: Р5= Б/А*100%, гд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-общее количество бюджетных учреждений, финансируемых за счёт местного бюджета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-  количество бюджетных учреждений в отношении которых было проведено обязательное энергетическое обследован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Число энергосервисных договоров заключённых муниципальными заказчиками.( показатель рассчитывается по формуле Р6 = Б, где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- количество заключённых энергосервисных договоров, показатель равен 1, если количество заключённых энергосервисных договоров соответствует плановым показателя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7. Объем финансовых ресурсов, необходимых для реализа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рограммы в целом и по источникам финансирова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бъем финансирования подпрограммы на 2020 – 2030 годы за счет средств  местного бюджета Администрации Новопокровского сельского поселения Горьковского муниципального района Омской области   составит 61 000,00 рублей, в том числ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 xml:space="preserve">  год – 500,00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убле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1</w:t>
      </w:r>
      <w:r>
        <w:rPr>
          <w:sz w:val="24"/>
          <w:szCs w:val="24"/>
        </w:rPr>
        <w:t xml:space="preserve">  год –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500,00 рубле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2</w:t>
      </w:r>
      <w:r>
        <w:rPr>
          <w:sz w:val="24"/>
          <w:szCs w:val="24"/>
        </w:rPr>
        <w:t xml:space="preserve">  год –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0,00 рубле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3</w:t>
      </w:r>
      <w:r>
        <w:rPr>
          <w:sz w:val="24"/>
          <w:szCs w:val="24"/>
        </w:rPr>
        <w:t xml:space="preserve">  год –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5000,00 рубле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4</w:t>
      </w:r>
      <w:r>
        <w:rPr>
          <w:sz w:val="24"/>
          <w:szCs w:val="24"/>
        </w:rPr>
        <w:t xml:space="preserve">  год –  5000,00 рубле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5</w:t>
      </w:r>
      <w:r>
        <w:rPr>
          <w:sz w:val="24"/>
          <w:szCs w:val="24"/>
        </w:rPr>
        <w:t xml:space="preserve">  год –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10000,00 рубле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202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  год –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10000,00 рублей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202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 год –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10000,00 рубле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202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  год –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10000,00 рубле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202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 год –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5000,00 рубле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203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 xml:space="preserve">  год –  5000,00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убл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чником финансирования подпрограммы являются налоговые и неналоговые доходы местного бюджета, поступления нецелевого характера из областного и федерального бюджета.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аздел 8. Ожидаемые результаты реализации подпрограммы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дпрограммы позволи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роведение мероприятий по энергообследованию бюджетных учреждений  по намеченному план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я проведённых мероприятий  по энергообследованию бюджетных учреждений, финансируемых  из местного бюджета. Значение целевого индикатора определяется в процентах и рассчитывается по формуле: Р 3= А/Б*100%, гд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- количество запланированных мероприятий по энергообследова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- количество запланированных мероприятий по энергообследованию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Число энергосервисных договоров заключённых муниципальными заказчиками. Значение целевого индикатора определяется в единицах и рассчитывается по формуле Р4 =Б, где 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Б- количество заключённых энергосервисных договоров, показатель равен единице, если количество заключённых энергосервисных договоров соответствует плановы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9 . Описание системы управления реализацией подпрограммы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kern w:val="2"/>
          <w:sz w:val="24"/>
          <w:szCs w:val="24"/>
        </w:rPr>
        <w:t xml:space="preserve">Текущее управление реализацией подпрограммы, а также контроль за ходом ее выполнения осуществляются исполнителем подпрограммы  в соответствии с Порядком </w:t>
      </w:r>
      <w:r>
        <w:rPr>
          <w:sz w:val="24"/>
          <w:szCs w:val="24"/>
        </w:rPr>
        <w:t>принятия решений о разработке муниципальных программ Новопокровского сельского поселения Горьковского  муниципального района Омской области, их формирования и реализации</w:t>
      </w:r>
      <w:r>
        <w:rPr>
          <w:kern w:val="2"/>
          <w:sz w:val="24"/>
          <w:szCs w:val="24"/>
        </w:rPr>
        <w:t>, утвержденным постановлением Администрации Новопокровского сельского поселения Горьковского  муниципального района от 30  августа  2013 г. № 49.</w:t>
      </w:r>
    </w:p>
    <w:p>
      <w:pPr>
        <w:pStyle w:val="Normal"/>
        <w:spacing w:lineRule="atLeast" w:line="36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екущее управление реализацией подпрограммы предусматривает организацию выполнения мероприятий подпрограммы соисполнителем и исполнителями подпрограммы.</w:t>
      </w:r>
    </w:p>
    <w:p>
      <w:pPr>
        <w:pStyle w:val="Normal"/>
        <w:spacing w:lineRule="atLeast" w:line="36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сполнители подпрограммы участвуют в реализации программных мероприятий в пределах установленной штатной численности, а также бюджетных ассигнований, предусмотренных им в местном бюджете на управление в сфере установленных функций. </w:t>
      </w:r>
    </w:p>
    <w:p>
      <w:pPr>
        <w:pStyle w:val="Normal"/>
        <w:spacing w:lineRule="atLeast" w:line="36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рядок отбора исполнителей мероприятий подпрограммы устанавливается в соответствии с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сполнителями мероприятий подпрограммы являются организации, с которыми исполнитель подпрограммы заключают муниципальные контракты либо иные гражданско-правовые договоры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 </w:t>
      </w:r>
    </w:p>
    <w:p>
      <w:pPr>
        <w:pStyle w:val="Normal"/>
        <w:spacing w:lineRule="atLeast" w:line="36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я Новопокровского сельского поселения  руководит деятельностью по реализации подпрограммы, несет ответственность за ее выполнение и конечные результаты, рациональное использование выделяемых средств и определяет формы и методы управления реализацией подпрограммы.</w:t>
      </w:r>
    </w:p>
    <w:p>
      <w:pPr>
        <w:pStyle w:val="Normal"/>
        <w:tabs>
          <w:tab w:val="clear" w:pos="708"/>
          <w:tab w:val="left" w:pos="1134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autoSpaceDE w:val="false"/>
        <w:spacing w:before="0" w:after="200"/>
        <w:ind w:left="0"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b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1"/>
    <w:qFormat/>
    <w:pPr>
      <w:numPr>
        <w:ilvl w:val="0"/>
        <w:numId w:val="0"/>
      </w:numPr>
      <w:outlineLvl w:val="9"/>
    </w:pPr>
    <w:rPr>
      <w:sz w:val="240"/>
    </w:rPr>
  </w:style>
  <w:style w:type="paragraph" w:styleId="1">
    <w:name w:val="Стиль1"/>
    <w:basedOn w:val="Heading3"/>
    <w:qFormat/>
    <w:pPr>
      <w:numPr>
        <w:ilvl w:val="0"/>
        <w:numId w:val="0"/>
      </w:numPr>
      <w:outlineLvl w:val="9"/>
    </w:pPr>
    <w:rPr>
      <w:sz w:val="64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54:00Z</dcterms:created>
  <dc:creator>USER</dc:creator>
  <dc:description/>
  <cp:keywords/>
  <dc:language>en-US</dc:language>
  <cp:lastModifiedBy>Administr</cp:lastModifiedBy>
  <cp:lastPrinted>2021-04-30T11:31:00Z</cp:lastPrinted>
  <dcterms:modified xsi:type="dcterms:W3CDTF">2021-09-23T03:29:00Z</dcterms:modified>
  <cp:revision>222</cp:revision>
  <dc:subject/>
  <dc:title>                </dc:title>
</cp:coreProperties>
</file>