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05.07.2021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25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Iauiu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внесении изменении в постановление главы Новопокровского сельского поселения Горьковского муниципального района Омской области от 24.09.2010г. № 30 «</w:t>
            </w:r>
            <w:r>
              <w:rPr>
                <w:bCs/>
                <w:sz w:val="24"/>
                <w:szCs w:val="24"/>
              </w:rPr>
              <w:t xml:space="preserve">Об утверждении Положения о комиссии  по </w:t>
            </w:r>
            <w:r>
              <w:rPr>
                <w:sz w:val="24"/>
                <w:szCs w:val="24"/>
              </w:rPr>
              <w:t xml:space="preserve">урегулированию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а интересов в органах местного самоуправления Новопокровского сельского поселения Горьковского муниципального района Ом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2 марта 2007 года № 25-ФЗ « О муниципальной службе в Российской Федерации»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главы Новопокровского сельского поселения Горьковского муниципального района Омской области от 24.09.2010г. № 30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комиссии  по </w:t>
      </w:r>
      <w:r>
        <w:rPr>
          <w:rFonts w:cs="Times New Roman" w:ascii="Times New Roman" w:hAnsi="Times New Roman"/>
          <w:sz w:val="24"/>
          <w:szCs w:val="24"/>
        </w:rPr>
        <w:t xml:space="preserve">урегулирова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 интересов в органах местного самоуправления Новопокровского сельского поселения Горьковского муниципального района Омской области» 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п.7 Положения  изложить </w:t>
      </w:r>
      <w:r>
        <w:rPr>
          <w:bCs/>
          <w:sz w:val="24"/>
          <w:szCs w:val="24"/>
        </w:rPr>
        <w:t xml:space="preserve">в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едставителя общественного совета, образованного при органе местного самоуправления Омской области в соответствии со </w:t>
      </w:r>
      <w:hyperlink r:id="rId2">
        <w:r>
          <w:rPr>
            <w:rStyle w:val="InternetLink"/>
            <w:sz w:val="24"/>
            <w:szCs w:val="24"/>
          </w:rPr>
          <w:t>ст. 13</w:t>
        </w:r>
      </w:hyperlink>
      <w:r>
        <w:rPr>
          <w:sz w:val="24"/>
          <w:szCs w:val="24"/>
        </w:rPr>
        <w:t xml:space="preserve"> Федерального закона "Об основах общественного контроля в Российской Федерации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ителя общественной организации ветеранов, созданной в органе местного самоуправления Омской области (избирательной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редставителя профсоюзной организации, действующей в </w:t>
      </w:r>
      <w:r>
        <w:rPr>
          <w:color w:val="000000"/>
          <w:sz w:val="24"/>
          <w:szCs w:val="24"/>
        </w:rPr>
        <w:t>установленном порядке в органе местного самоуправления Омской области (аппарате избирательной комиссии)»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п.8 Положения  изложить </w:t>
      </w:r>
      <w:r>
        <w:rPr>
          <w:bCs/>
          <w:sz w:val="24"/>
          <w:szCs w:val="24"/>
        </w:rPr>
        <w:t xml:space="preserve">в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 8. </w:t>
      </w:r>
      <w:r>
        <w:rPr>
          <w:sz w:val="24"/>
          <w:szCs w:val="24"/>
        </w:rPr>
        <w:t>Лица, указанные  в пункте 6 и 7 настоящего Положения, включаются в состав комиссии по согласованию с научны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 Омской области, с общественной организацией ветеранов, созданной в органе местного самоуправления Омской области (избирательной комиссии), с профсоюзной организацией, действующей в установленном порядке в органе местного самоуправления Омской области (аппарате избирательной комиссии), на основании запроса руководителя органа местного самоуправления Омской области (председателя избирательной комиссии). Согласование осуществляется в 10-дневный срок со дня получения запрос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right="-5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</w:t>
      </w:r>
      <w:r>
        <w:rPr>
          <w:bCs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/>
        <w:t xml:space="preserve"> Новопокровского сельского поселения в </w:t>
      </w:r>
      <w:r>
        <w:rPr>
          <w:bCs/>
        </w:rPr>
        <w:t>информационно - телекоммуникационной сети</w:t>
      </w:r>
      <w:r>
        <w:rPr/>
        <w:t xml:space="preserve"> «Интернет» и в газете «Горьковский  муниципальный  вестник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76508570C9E904BBCEE95B3C29A865BA0BD6761CD73431CFF42768C51D7BA58569A219D97A0294F00D0615C4F263431B8BE366A82F8C9k0o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Юзер</cp:lastModifiedBy>
  <cp:lastPrinted>2005-01-07T19:35:00Z</cp:lastPrinted>
  <dcterms:modified xsi:type="dcterms:W3CDTF">2005-01-07T13:40:00Z</dcterms:modified>
  <cp:revision>84</cp:revision>
  <dc:subject/>
  <dc:title/>
</cp:coreProperties>
</file>