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3.06.2021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Iauiue"/>
              <w:ind w:right="-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внесении изменении в постановление главы Новопокровского сельского поселения Горьковского муниципального района Омской области от 25.04.2011г. № 19 «О Кодексе этики и служебного  поведения  муниципальных служащих в Новопокровском сельском поселении Горьковского муниципального района Омской области»</w:t>
            </w:r>
          </w:p>
          <w:p>
            <w:pPr>
              <w:pStyle w:val="Iauiue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10.2020 № 347-ФЗ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статью 13 Федерального зак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муниципальной службе в Российской Федераци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главы Новопокровского сельского поселения Горьковского муниципального района Омской области от 25.04.2011г. № 19 «О Кодексе этики и служебн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дения  муниципальных служащих в Новопокровском сельском поселении Горьковского муниципального района Омской области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Раздел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дополнить п.24.1</w:t>
      </w:r>
      <w:r>
        <w:rPr>
          <w:bCs/>
          <w:sz w:val="24"/>
          <w:szCs w:val="24"/>
        </w:rPr>
        <w:t xml:space="preserve">  в редакции: </w:t>
      </w:r>
    </w:p>
    <w:p>
      <w:pPr>
        <w:pStyle w:val="Normal"/>
        <w:ind w:left="142" w:hanging="0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»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right="-5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</w:t>
      </w:r>
      <w:r>
        <w:rPr>
          <w:bCs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/>
        <w:t xml:space="preserve"> Новопокровского сельского поселения в </w:t>
      </w:r>
      <w:r>
        <w:rPr>
          <w:bCs/>
        </w:rPr>
        <w:t>информационно - телекоммуникационной сети</w:t>
      </w:r>
      <w:r>
        <w:rPr/>
        <w:t xml:space="preserve"> «Интернет» и в газете «Горьковский  муниципальный  вестник»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720" w:right="-5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  <w:t>3. 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Юзер</cp:lastModifiedBy>
  <cp:lastPrinted>2021-06-28T16:29:00Z</cp:lastPrinted>
  <dcterms:modified xsi:type="dcterms:W3CDTF">2021-06-28T10:30:00Z</dcterms:modified>
  <cp:revision>78</cp:revision>
  <dc:subject/>
  <dc:title/>
</cp:coreProperties>
</file>