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.12.2022 г.                                                                                   № 7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пок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 УТВЕРЖДЕНИИ ПОРЯДКА ОСУЩЕСТВЛЕНИЯ КОНТРОЛЯ ЗА ДЕЯТЕЛЬНОСТЬЮ АВТОНОМНЫХ, БЮДЖЕТНЫХ И КАЗЕННЫХ УЧРЕЖДЕНИЙ НОВОПОКРОВСКОГО СЕЛЬСКОГО ПОСЕЛЕНИЯ ГОРЬКОВСКОГО МУНИЦИПАЛЬНОГО РАЙОНА ОМСКОЙ ОБЛАСТ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8"/>
        </w:rPr>
        <w:t xml:space="preserve">Руководствуясь пунктом 3 части 3.23 статьи 2 Федерального закона от 03.11.2006 № 174-ФЗ  "Об автономных учреждениях", подпунктом 3 пункта 5.1 статьи 32 Федерального закона от 12.01.1996 № 7-ФЗ " О некоммерческих организациях", руководствуясь Уставом </w:t>
      </w:r>
      <w:r>
        <w:rPr>
          <w:sz w:val="24"/>
          <w:szCs w:val="24"/>
        </w:rPr>
        <w:t xml:space="preserve">Новопокровского  сельского поселения  </w:t>
      </w:r>
      <w:r>
        <w:rPr>
          <w:color w:val="000000"/>
          <w:sz w:val="24"/>
          <w:szCs w:val="24"/>
        </w:rPr>
        <w:t xml:space="preserve">Горьковского муниципального района </w:t>
      </w:r>
      <w:r>
        <w:rPr>
          <w:sz w:val="24"/>
          <w:szCs w:val="24"/>
        </w:rPr>
        <w:t>Омской области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Ю: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firstLine="539"/>
        <w:jc w:val="both"/>
        <w:rPr>
          <w:sz w:val="24"/>
          <w:szCs w:val="28"/>
        </w:rPr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8"/>
        </w:rPr>
        <w:t xml:space="preserve">1. Утвердить Порядок осуществления контроля за деятельностью автономных, бюджетных и казенных учреждений </w:t>
      </w:r>
      <w:r>
        <w:rPr>
          <w:sz w:val="24"/>
          <w:szCs w:val="24"/>
        </w:rPr>
        <w:t xml:space="preserve">Новопокровского  сельского </w:t>
      </w:r>
      <w:r>
        <w:rPr>
          <w:sz w:val="24"/>
          <w:szCs w:val="28"/>
        </w:rPr>
        <w:t>поселения Горьковского муниципального района Омской области согласно приложению к настоящему постановл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25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           </w:t>
      </w:r>
      <w:r>
        <w:rPr>
          <w:rFonts w:eastAsia="Calibri"/>
          <w:color w:val="000000"/>
          <w:sz w:val="24"/>
          <w:szCs w:val="24"/>
        </w:rPr>
        <w:t xml:space="preserve">2 </w:t>
      </w:r>
      <w:r>
        <w:rPr>
          <w:sz w:val="24"/>
          <w:szCs w:val="28"/>
        </w:rPr>
        <w:t xml:space="preserve">Настоящее </w:t>
      </w:r>
      <w:r>
        <w:rPr>
          <w:rFonts w:eastAsia="Calibri"/>
          <w:sz w:val="24"/>
          <w:szCs w:val="24"/>
        </w:rPr>
        <w:t xml:space="preserve">постановление </w:t>
      </w:r>
      <w:r>
        <w:rPr>
          <w:sz w:val="24"/>
          <w:szCs w:val="28"/>
        </w:rPr>
        <w:t xml:space="preserve">подлежит размещению на официальном сайте Новопокровского сельского поселения Горьковского муниципального района в информационно - телекоммуникационной сети «Интернет» </w:t>
      </w:r>
      <w:r>
        <w:rPr>
          <w:rStyle w:val="FontStyle25"/>
          <w:szCs w:val="28"/>
        </w:rPr>
        <w:t xml:space="preserve"> и вступает в силу </w:t>
      </w:r>
      <w:r>
        <w:rPr>
          <w:sz w:val="24"/>
          <w:szCs w:val="28"/>
        </w:rPr>
        <w:t xml:space="preserve">с момента его </w:t>
      </w:r>
      <w:r>
        <w:rPr>
          <w:rStyle w:val="FontStyle25"/>
          <w:szCs w:val="28"/>
        </w:rPr>
        <w:t>официального опубликования (обнародования).</w:t>
      </w:r>
    </w:p>
    <w:p>
      <w:pPr>
        <w:pStyle w:val="Normal"/>
        <w:jc w:val="both"/>
        <w:rPr>
          <w:rStyle w:val="FontStyle25"/>
          <w:rFonts w:ascii="Sylfaen" w:hAnsi="Sylfaen" w:cs="Sylfaen"/>
          <w:sz w:val="24"/>
          <w:szCs w:val="28"/>
        </w:rPr>
      </w:pPr>
      <w:r>
        <w:rPr/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Новопокр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Ю. Г. Канун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0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1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главы </w:t>
      </w:r>
      <w:r>
        <w:rPr>
          <w:bCs/>
          <w:sz w:val="24"/>
          <w:szCs w:val="24"/>
        </w:rPr>
        <w:t xml:space="preserve">Новопокровского сельского поселения  </w:t>
      </w:r>
    </w:p>
    <w:p>
      <w:pPr>
        <w:pStyle w:val="Normal"/>
        <w:widowControl w:val="false"/>
        <w:autoSpaceDE w:val="false"/>
        <w:ind w:left="5529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0.12.2022 г. № 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 w:val="24"/>
          <w:szCs w:val="24"/>
        </w:rPr>
        <w:t xml:space="preserve">осуществления контроля за деятельностью автономных, бюджетных и казенных учреждений </w:t>
      </w:r>
      <w:r>
        <w:rPr>
          <w:sz w:val="24"/>
          <w:szCs w:val="28"/>
        </w:rPr>
        <w:t xml:space="preserve">Новопокровского сельского поселения </w:t>
      </w:r>
      <w:r>
        <w:rPr>
          <w:sz w:val="24"/>
          <w:szCs w:val="24"/>
        </w:rPr>
        <w:t>Горьковского</w:t>
      </w:r>
      <w:r>
        <w:rPr>
          <w:bCs/>
          <w:sz w:val="24"/>
          <w:szCs w:val="24"/>
        </w:rPr>
        <w:t xml:space="preserve"> муниципального района Омской област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</w:p>
    <w:p>
      <w:pPr>
        <w:pStyle w:val="Normal"/>
        <w:spacing w:before="0" w:after="315"/>
        <w:ind w:left="20" w:firstLine="689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ий Порядок определяет процедуру осуществления структурными подразделениями Администрации </w:t>
      </w:r>
      <w:r>
        <w:rPr>
          <w:sz w:val="24"/>
          <w:szCs w:val="28"/>
        </w:rPr>
        <w:t xml:space="preserve">Новопокровского сельского поселения </w:t>
      </w:r>
      <w:r>
        <w:rPr>
          <w:sz w:val="24"/>
          <w:szCs w:val="24"/>
        </w:rPr>
        <w:t>Горьковского</w:t>
      </w:r>
      <w:r>
        <w:rPr>
          <w:color w:val="000000"/>
          <w:sz w:val="24"/>
          <w:szCs w:val="24"/>
        </w:rPr>
        <w:t xml:space="preserve"> муниципального района Омской области, осуществляющими функции учредителей автономных, бюджетных и казенных учреждений муниципального района Омской области (далее соответственно - уполномоченные подразделения, учреждения), контроля за деятельностью подведомственных им учреждений.</w:t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лномоченным подразделением производится контроль: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осуществлением видов деятельности в соответствии с уставами учреждений, в том числе в части оказания платных услуг (выполнения работ), не включенных в муниципальное задание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соответствием перечня оказываемых муниципальных услуг (выполняемых работ) основным видам деятельности, предусмотренным уставами учреждений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составлением и выполнением планов финансово-хозяйственной деятельности (в отношении автономных и бюджетных учреждений муниципального района Омской области)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исполнением бюджетной сметы (в отношении казенных учреждений муниципального района Омской области)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использованием учреждениями средств местного бюджета, соблюдением условий их предоставления в соответствии с законодательством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организацией и правильностью ведения бюджетного (бухгалтерского) учета, составлением и представлением бюджетной отчетности, бухгалтерской (финансовой) отчетности, иной отчетности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соблюдением законодательства при принятии решений о совершении крупных сделок или сделок, в совершении которых имеется заинтересованность (в отношении автономных и бюджетных учреждений муниципального района Омской области)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обеспечением публичности деятельности учреждений, а также доступности, в том числе информационной, оказываемых учреждениями</w:t>
      </w:r>
    </w:p>
    <w:p>
      <w:pPr>
        <w:pStyle w:val="Normal"/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ых услуг (выполняемых работ);</w:t>
      </w:r>
    </w:p>
    <w:p>
      <w:pPr>
        <w:pStyle w:val="Normal"/>
        <w:widowControl w:val="false"/>
        <w:numPr>
          <w:ilvl w:val="0"/>
          <w:numId w:val="3"/>
        </w:numPr>
        <w:spacing w:before="0" w:after="296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деятельностью в отношении использования по назначению и сохранностью имущества, находящегося в оперативном управлении учреждений (далее - имущество).</w:t>
      </w:r>
    </w:p>
    <w:p>
      <w:pPr>
        <w:pStyle w:val="Normal"/>
        <w:widowControl w:val="false"/>
        <w:spacing w:before="0" w:after="296"/>
        <w:ind w:left="567"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pacing w:before="0" w:after="300"/>
        <w:ind w:left="0" w:right="680" w:firstLine="709"/>
        <w:contextualSpacing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Порядок осуществления контроля за деятельностью                    учреждений в соответствии с пунктом 2 настоящего Порядка</w:t>
      </w:r>
    </w:p>
    <w:p>
      <w:pPr>
        <w:pStyle w:val="Normal"/>
        <w:spacing w:before="0" w:after="300"/>
        <w:ind w:left="993" w:right="6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62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троль за деятельностью учреждений в соответствии с пунктом 2 настоящего Порядка осуществляется уполномоченным подразделением путем проведения плановых и внеплановых контрольных мероприятий. Плановые и внеплановые контрольные мероприятия проводятся в форме выездных и камеральных проверо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01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овые проверки проводятся на основании разрабатываемого и утверждаемого уполномоченным подразделением плана на календарный год (далее - план)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609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 утверждается руководителем уполномоченного подразделения ежегодно в срок не позднее 20 декабря года, предшествующего году проведения проверки, и содержит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54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7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яемый период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7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у проведения провер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8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у провер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8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и проведения провер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82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ых лиц уполномоченного подразделения, ответственного за проведение проверки.</w:t>
      </w:r>
    </w:p>
    <w:p>
      <w:pPr>
        <w:pStyle w:val="Normal"/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сение изменений в план допускается не позднее чем за пять рабочих дней до начала проведения проверки, в отношении которой вносятся соответствующие изменения, по мотивированному обращению руководителя уполномоченного подраздел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54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иодичность включения в план проверки в отношении учреждения определяется руководителем уполномоченного подразделения исходя из необходимости проведения проверки в отношении одного учреждения и одной темы проверки не чаще одного раза в год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02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ем для включения проверки в план является срок окончания проведения последней проверки в отношении учрежд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54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ем для проведения внеплановой проверки являе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58" w:leader="none"/>
          <w:tab w:val="left" w:pos="5358" w:leader="underscor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ручение главы</w:t>
      </w:r>
      <w:r>
        <w:rPr>
          <w:sz w:val="24"/>
          <w:szCs w:val="28"/>
        </w:rPr>
        <w:t xml:space="preserve"> Новопокровского сельского поселения </w:t>
      </w:r>
      <w:r>
        <w:rPr>
          <w:sz w:val="24"/>
          <w:szCs w:val="24"/>
        </w:rPr>
        <w:t>Горьковского</w:t>
      </w:r>
      <w:r>
        <w:rPr>
          <w:color w:val="000000"/>
          <w:sz w:val="24"/>
          <w:szCs w:val="24"/>
        </w:rPr>
        <w:t xml:space="preserve"> муниципального района Ом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ласти, заместителя главы </w:t>
      </w:r>
      <w:r>
        <w:rPr>
          <w:sz w:val="24"/>
          <w:szCs w:val="28"/>
        </w:rPr>
        <w:t>Новопокровского сельского поселения</w:t>
      </w:r>
      <w:r>
        <w:rPr>
          <w:sz w:val="24"/>
          <w:szCs w:val="24"/>
        </w:rPr>
        <w:t xml:space="preserve"> Горьковского</w:t>
      </w:r>
      <w:r>
        <w:rPr>
          <w:color w:val="000000"/>
          <w:sz w:val="24"/>
          <w:szCs w:val="24"/>
        </w:rPr>
        <w:t xml:space="preserve"> муниципального района Омской обла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178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е судебных органов, правоохранительных орган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239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личие информации о допущенных нарушениях учреждением в сферах, определенных пунктом 2 настоящего Порядк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63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ем для принятия решения о проведен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70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езд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учреждения за определенный период проверки по месту его нахождения, в ходе которых в том числе определяется фактическое соответствие совершенных операций данным бюджетной отчетности, бухгалтерской (финансовой) отчетности и первичных докум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41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меральной проверки является возможность совершения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учреждения за определенный период проверки по месту нахождения уполномоченного подразделения на основании бюджетной отчетности, бухгалтерской (финансовой) отчетности и иных документов, представленных по его запросу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45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овые и внеплановые проверки проводятся в соответствии с распоряжением уполномоченного подразделения и программой провер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94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споряжении уполномоченного подразделения указыва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74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учрежд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20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, инициалы, должность должностного лица (должностных лиц), уполномоченного на проведение провер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02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а проведения провер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202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е проведения провер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98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яемый период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98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а провер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93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ы начала и окончания проведения провер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60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проверки подготавливается должностным лицом (должностными лицами), уполномоченным на проведение провер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98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программе проверки указываю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74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учреж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7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орма проведения провер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02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яемый период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98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а провер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92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вопросов, подлежащих изучению в ходе проведения провер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298" w:leader="none"/>
        </w:tabs>
        <w:spacing w:before="0" w:after="7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проведения проверки не может превыш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8" w:leader="none"/>
        </w:tabs>
        <w:spacing w:before="0" w:after="2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ездной - сорока пяти рабочих дн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2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меральной - тридцати рабочих дне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16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ускается продление срока, указанного в пункте 14 настоящего Порядка, руководителем уполномоченного подразделения по мотивированному обращению должностного лица (должностных лиц),</w:t>
      </w:r>
    </w:p>
    <w:p>
      <w:pPr>
        <w:pStyle w:val="Normal"/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лномоченного на проведение провер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2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ями для продления срока, указанного в пункте 14 настоящего Порядка, являются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225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ие в ходе проведения проверки необходимости запроса и изучения дополнительных документ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91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представление или несвоевременное представление учреждением документов, необходимых для осуществления проверк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02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сутствие при проведении проверки должностного лица учреждения, выполняющего организационно-распорядительные или административно-хозяйственные функции, без которого проведение проверки не представляется возможным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74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а начинается с момента вручения копии распоряжения руководителю учреждения, иному уполномоченному должностному лицу учрежд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16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лановые проверки проводятся с предварительным уведомлением учреждения о проведении плановой проверки способом, позволяющим подтвердить дату получения уведомления, в срок не менее чем за пять рабочих дней до дня начала проверки.</w:t>
      </w:r>
    </w:p>
    <w:p>
      <w:pPr>
        <w:pStyle w:val="Normal"/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уведомлению о проведении плановой проверки прилагается программа проверки и список документов, которые учреждение обязано предоставить для проведения плановой провер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537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неплановые проверки проводятся без предварительного уведомления учрежд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1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мках проверки должностное лицо (должностные лица), уполномоченное на проведение проверки, имеет право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44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рашивать и получать документы и их копии, информацию и материалы, в том числе письменные пояснения, необходимые для проведения провер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20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ять обязательные для исполнения письменные требования об устранении выявленных нарушений с указанием срока устранения выявленных нарушений (далее - требова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39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 допуск в помещения и (или) на территорию учреждения при предъявлении служебного удостоверения и распоряжения уполномоченного орга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68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значать (организовывать) проведение экспертиз, необходимых для проведения проверки, в соответствии с законодательств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96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одить контрольные действия с использованием фото-, видео- и аудиотехники, а также иных видов техники и приборов, в том числе измерительных прибор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239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, если для проведения проверки требуются специальные знания, привлекать для проведения проверки специалистов и (или) эксперт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31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мках проверки должностное лицо (должностные лица), уполномоченное на проведение проверки, обязано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54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препятствовать текущей деятельности учрежд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20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вать сохранность и возврат полученных в ходе проверки от учреждения документов (материалов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78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ально подтверждать выявленные наруш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82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рки составлять акт провер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70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вать достоверность материалов проверок и обоснованность изложенных в акте проверки выводов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83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мках проверки руководитель и другие должностные лица учреждения имеют право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44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комиться с результатами провер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244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ять письменные возражения по фактам, изложенным в актах проверок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88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рамках проверки руководитель и другие должностные лица учреждения обязан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01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тавлять в установленный срок и в полном объеме документы и их копии, информацию и материалы, пояснения, необходимые для проведения провер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556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еспечивать должностное лицо (должностных лиц), уполномоченное на проведение проверки, помещениями и организационной техникой, необходимыми для проведения провер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311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препятствовать должностному лицу (должностным лицам), уполномоченному на проведение проверки, в реализации его прав и исполнении обязаннос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86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имать меры по устранению в установленный срок выявленных в процессе проверки нарушений, указанных в требован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02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акте проверки указываю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49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и место его составл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82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уполномоченного подраздел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345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и номер правового акта, в соответствии с которым осуществлялась проверк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96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милия, инициалы и должность должностного лица (должностных лиц), осуществившего проверку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49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ведения об учреждении (полное наименование, юридический и почтовый адреса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82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должительность проведения проверк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12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фамилии, инициалы руководителя и главного бухгалтера учреждения, имеющих право подписи денежных и расчетных документов в проверяемом период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68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а проверк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87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веряемый период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288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вопросов, изученных в ходе проведения проверк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03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проверки, в том числе описание выявленных нарушени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17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акту проверки прилагаются объяснения должностных лиц учреждения и иные связанные с результатами проверки документы или их заверенные копи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50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 проверки составляется в двух экземплярах в течение пятнадцати рабочих дней со дня, следующего за днем окончания проведения проверки. Один экземпляр акта проверки в течение трех рабочих дней со дня составления вручается руководителю учреждения под расписку либо направляется способом, обеспечивающим фиксацию факта его получ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78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уководитель учреждения, в отношении которого проводилась проверка, в случае несогласия с фактами, выводами, предложениями, изложенными в акте проверки, в течение семи рабочих дней со дня получения акта проверки вправе представить мотивированные возражения (с приложением документов, подтверждающих обоснованность таких возражений, или их заверенных копий).</w:t>
      </w:r>
    </w:p>
    <w:p>
      <w:pPr>
        <w:pStyle w:val="Normal"/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тивированные возражения приобщаются к материалам проверк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16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лномоченным подразделением в течение десяти рабочих дней со дня получения мотивированных возражений рассматривается их обоснованность и направляется в адрес руководителя учреждения соответствующее заключение.</w:t>
      </w:r>
    </w:p>
    <w:p>
      <w:pPr>
        <w:pStyle w:val="Normal"/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тивированные возражения, представленные с нарушением срока, предусмотренного пунктом 27 настоящего Порядка, не рассматриваются уполномоченным подразделением и к акту проверки не прилагаютс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50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выявления при проведении проверки нарушения выдается требование.</w:t>
      </w:r>
    </w:p>
    <w:p>
      <w:pPr>
        <w:pStyle w:val="Normal"/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е подлежит вручению руководителю учреждения (иному уполномоченному должностному лицу учреждения) либо направляется посредством почтовой связи заказным письмом с уведомлением о вручении.</w:t>
      </w:r>
    </w:p>
    <w:p>
      <w:pPr>
        <w:pStyle w:val="Normal"/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ние подлежит исполнению руководителем учреждения (иным уполномоченным лицом учреждения) в указанный в нем срок.</w:t>
      </w:r>
    </w:p>
    <w:p>
      <w:pPr>
        <w:pStyle w:val="Normal"/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 об исполнении требования с приложением подтверждающих документов в течение трех рабочих дней после истечения срока его исполнения направляется руководителем учреждения (иным уполномоченным лицом учреждения) в адрес уполномоченного подразделения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55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выявлении в результате проведения проверок фактов совершения действий (бездействия), содержащих признаки составов преступлений (административных правонарушений), информация о таких фактах и (или) документы, подтверждающие такие факты, в течение трех рабочих дней со дня их выявления подлежат передаче в уполномоченные в соответствии с законодательством правоохранительные органы, органы государственной власти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306" w:leader="none"/>
        </w:tabs>
        <w:spacing w:before="0" w:after="0"/>
        <w:ind w:left="20" w:righ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зультаты проверок учитываются при решении уполномоченным подразделением следующих вопросов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370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соответствия результатов деятельности учреждения</w:t>
      </w:r>
    </w:p>
    <w:p>
      <w:pPr>
        <w:pStyle w:val="Normal"/>
        <w:spacing w:before="0" w:after="0"/>
        <w:ind w:left="20" w:firstLine="689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установленным показателям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254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льнейшая деятельность учреждения с учетом оценки степени выполнения установленных показателей деятельности, в том числе в части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48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профилирования деятельности учрежд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38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организации учреждения, изменения его типа или ликвид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55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ение предложений о необходимости выполнения учреждением мероприятий по обеспечению сохранности имуще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55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полнение плана финансово-хозяйственной деятельности автономного и бюджетного учреждений муниципального района Омской обла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326" w:leader="none"/>
        </w:tabs>
        <w:spacing w:before="0" w:after="0"/>
        <w:ind w:left="20" w:firstLine="68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ценка исполнения бюджетной сметы казенного учреждения муниципального района Омской обла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326" w:leader="none"/>
        </w:tabs>
        <w:spacing w:before="0" w:after="0"/>
        <w:ind w:left="20" w:firstLine="689"/>
        <w:contextualSpacing/>
        <w:jc w:val="both"/>
        <w:rPr/>
      </w:pPr>
      <w:r>
        <w:rPr>
          <w:color w:val="000000"/>
          <w:sz w:val="24"/>
          <w:szCs w:val="24"/>
        </w:rPr>
        <w:t>привлечение руководителя учреждения к дисциплинарной ответственности в порядке, установленном законодательством.</w:t>
      </w:r>
      <w:r>
        <w:rPr>
          <w:sz w:val="24"/>
          <w:szCs w:val="24"/>
        </w:rPr>
        <w:t xml:space="preserve">  </w:t>
      </w:r>
    </w:p>
    <w:sectPr>
      <w:type w:val="nextPage"/>
      <w:pgSz w:w="11906" w:h="16838"/>
      <w:pgMar w:left="1418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2z0">
    <w:name w:val="WW8Num12z0"/>
    <w:qFormat/>
    <w:rPr>
      <w:b/>
      <w:color w:val="000000"/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2">
    <w:name w:val="fontstyle2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2-12-29T17:32:00Z</cp:lastPrinted>
  <dcterms:modified xsi:type="dcterms:W3CDTF">2022-12-29T11:32:00Z</dcterms:modified>
  <cp:revision>243</cp:revision>
  <dc:subject/>
  <dc:title>                </dc:title>
</cp:coreProperties>
</file>