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.12.2022 г.                                                                               №  7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4"/>
          <w:szCs w:val="24"/>
        </w:rPr>
        <w:t>Об определении мест, на которые запрещается возвращать животных без владельцев  на территории Новопокровского сельского поселения Горьковского муниципального района Омской области и утверждении  перечня лиц, уполномоченных на принятие решений о возврате животных без владельцев на прежние места  обитания животных без владельце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Федеральными законами от 14.07.2022 года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пределить места, на которые запрещается возвращать животных без владельцев на территории </w:t>
      </w:r>
      <w:r>
        <w:rPr>
          <w:color w:val="000000"/>
          <w:sz w:val="24"/>
          <w:szCs w:val="24"/>
        </w:rPr>
        <w:t xml:space="preserve">Новопокровского сельского поселения Горьковского муниципального района Омской области </w:t>
      </w:r>
      <w:r>
        <w:rPr>
          <w:sz w:val="24"/>
          <w:szCs w:val="24"/>
        </w:rPr>
        <w:t>согласно Приложению №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лиц, уполномоченных на принятие решений о возврате животных без </w:t>
      </w:r>
      <w:r>
        <w:rPr>
          <w:color w:val="000000"/>
          <w:sz w:val="24"/>
          <w:szCs w:val="24"/>
        </w:rPr>
        <w:t xml:space="preserve"> владельцев на прежние места  обитания животных без владельцев</w:t>
      </w:r>
      <w:r>
        <w:rPr>
          <w:sz w:val="24"/>
          <w:szCs w:val="24"/>
        </w:rPr>
        <w:t xml:space="preserve"> согласно Приложению №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3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br/>
        <w:t>от 20.12.2022г.  № 75</w:t>
        <w:br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еста, на которые запрещается возвращать животных без владельцев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на территорию которых запрещается возвращать животных без владель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о Новопокр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  <w:r>
              <w:rPr>
                <w:bCs/>
              </w:rPr>
              <w:t>Новопокр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с. Новопокровка, ул. Центральная, 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 Новопокр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с. Новопокровка, ул. Центральная,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покровская амбула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с. Новопокровка, ул. Центральная, 3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Новопокровский центр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с. Новопокровка, ул. Центральная,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евня Сарат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арат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д. Саратово, ул. Центральная, 29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евня Богд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дановский Ф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д. Богданово, ул. Центральная, 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ревня Богда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огдановский 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604, Омская область, Горьковский р-н., д. Богданово, ул. Центральная, 3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  <w:szCs w:val="24"/>
        </w:rPr>
        <w:t>Новопокровского сельского поселения</w:t>
      </w:r>
      <w:r>
        <w:rPr>
          <w:sz w:val="24"/>
          <w:szCs w:val="24"/>
        </w:rPr>
        <w:br/>
        <w:t>от 20.12.2022г.  № 75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лиц, уполномоченных на принятие решений о возврате животных без владельцев на прежние места обитания животных без владельце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ого сельского поселения Горьковского муниципального района Омской област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кова Т.В.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исова М.В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28T16:54:00Z</cp:lastPrinted>
  <dcterms:modified xsi:type="dcterms:W3CDTF">2022-12-29T12:44:00Z</dcterms:modified>
  <cp:revision>276</cp:revision>
  <dc:subject/>
  <dc:title>                </dc:title>
</cp:coreProperties>
</file>