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ПОКРОВСКОГО СЕЛЬСКОГО ПОСЕЛЕНИЯ ГОРЬКОВ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3.10.2022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№ 5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покр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и налогов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и Новопокровского сельского поселения Горьк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 на 2023 год и на плановый период 2024 и 2025 год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8 статьи 6 Решения 63 сессии Совета Новопокровского сельского поселения Горьковского муниципального района Омской области от 24.12.2019 г. № 6 «О бюджетном процессе и межбюджетных отношениях в Новопокровском сельском поселении Горьковского муниципального района Омской области», руководствуясь Уставом Новопокровского сельского поселения Горьковского муниципального района Омской области,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сельского поселения Горьковского муниципального района Омской области при формировании бюджетных ассигнований местного бюджета на исполнение действующих и принимаемых расходных обязательств Новопокровского сельского поселения Горьковского муниципального района Омской области на 2023 год и на плановый период 2024 и 2025 годов, руководствоваться основными направлениями бюджетной и налоговой политики Новопокровского сельского поселения Горьковского муниципального района Омской области на 2023 год и на плановый период 2024 и 2025 годов прилагаемыми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газете «Горьковский муниципальный вестник» и на официальном сайте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овопокр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Ю.Г.Кану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.10.2022</w:t>
      </w:r>
      <w:r>
        <w:rPr>
          <w:sz w:val="28"/>
          <w:szCs w:val="28"/>
        </w:rPr>
        <w:t xml:space="preserve">  № 58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7"/>
      <w:bookmarkEnd w:id="0"/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бюджетной и налоговой политики Новопокровского сельского поселения Горьковского муниципального района Омской области на 2023 год и на плановый период 2024 и 2025 год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27"/>
      <w:bookmarkStart w:id="2" w:name="P27"/>
      <w:bookmarkEnd w:id="2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сновные направления бюджетной и налоговой политики Новопокровского сельского поселения Горьковского муниципального района Омской области на 2023 год и на плановый период 2024 и 2025 годов обеспечивают преемственность основных целей бюджетной и налоговой политики, определенных в предшествующем периоде, и разработаны с целью определения условий, используемых при составлении проекта местного бюджета на 2023 год и на плановый период 2024 и 2025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овопокровского сельского поселения  Горьковского муниципального района Омской области на 2023 год и на плановый период 2024 и 2025 годов подготовле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снове бюджетного законодательства Российской Федерации, законодательства Российской Федерации, Омской области, Горьковского муниципального района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1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4 года", от 21 июля 2020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7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национальных целях развития Российской Федерации на период до 2030 год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ходя из задач и приоритетов социально-экономического развития Новопокровского сельского поселения Горьковского муниципального района Омской области и Программой оздоровления муниципальных финансов Новопокровского сельского поселения  Горьковского муниципального района Омской области на 2020 - 2027 годы, утвержденной постановлением главы Новопокровского сельского поселения Горьковского муниципального района Омской области от 3 августа 2020 года № 3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 в целях повышения стабильности ведения экономической деятельности на территории Новопокровского сельского поселения Горьковского муниципального района Омской области и роста налогового потенциала Новопокровского сельского поселения Горьков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направлениями бюджетной политики Новопокровского сельского поселения Горьковского муниципального района Омской области на 2023 год и на плановый период 2024 и 2025 год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 долгосрочной сбалансированности и финансовой устойчивости местного бюджета, в условиях сдержанной динамики доходных источников и ограничений по показателям долгов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расходов местного бюджета, сдерживание их роста пу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становления расходных обязательств, не связанных с решением вопросов, отнес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федеральными законами к полномочиям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блюдения норматива формирования расходов на содержание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взвешенной долговой политики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долговых обязательств в полном объеме и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соглашений, которыми предусматриваются меры по социально-экономическому развитию и оздоровлению муниципальных финансов Новопокровского сельского поселения Горьковского муниципального района 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открытости и прозрачности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е средств областного и районного бюджета на софинансирование расходных обязательств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я мероприятий, направленных на повышение уровня финансовой грамотност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) сохранение достигнутого уровня соотношения между уровнем оплаты труда отдельных категорий работников бюджетной сферы, определенных в указах Президента Российской Федерации от 7 мая 2012 года </w:t>
      </w:r>
      <w:hyperlink r:id="rId5">
        <w:r>
          <w:rPr>
            <w:rStyle w:val="InternetLink"/>
            <w:color w:val="000000"/>
            <w:sz w:val="28"/>
            <w:szCs w:val="28"/>
          </w:rPr>
          <w:t>№ 597</w:t>
        </w:r>
      </w:hyperlink>
      <w:r>
        <w:rPr>
          <w:color w:val="000000"/>
          <w:sz w:val="28"/>
          <w:szCs w:val="28"/>
        </w:rPr>
        <w:t xml:space="preserve"> "О мероприятиях по реализации государственной социальной политики", </w:t>
        <w:br/>
        <w:t>от 1 июня 2012 года и уровнем среднемесячного дохода от трудовой деятельности в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ализация мероприятий, включающих развитие коммунальной, инженерной и социальной инфраструктуры и направленных на повышение качества жизни населения, проживающего в сельской местности в том числе по комплексному развитию сельски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витие современной дорожной инфраструктуры Новопокровского сельского поселения Горьковского муниципального района Омской области в целях обеспечения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 качественное и устойчивое развитие социальной инфраструктуры путем строительства и реконструкции  в рамках региональ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иление муниципального финансового контроля за эффективным использованием бюджетных средств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ния механизмов внутреннего муниципального 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я контроля за законностью, своевременностью, достижением целей, показателей и результатов реализации муниципальных программ Новопокровского сельского поселения Горьковского муниципального района Омской области, региональных проектов (програм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ными направлениями налоговой политики Новопокровского сельского поселения Горьковского муниципального района Омской области на 2023 год и на плановый период 2024 и 2025 год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крепление доходной базы местного бюджета Новопокровского сельского поселения  Горьковского муниципального района Омской области с учетом изменения параметров налогов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ддержка инвестиционной активности хозяйствующих субъектов, осуществляющих деятельность на территории Новопокровского сельского поселения Горьковского муниципального района Омской области, создание благоприятного инвестиционного климата и стимулирование экономической актив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существления содействия среднему и малому бизнесу для развит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птимизация состава муниципальных налоговых льгот (пониженных налоговых ставок) с учетом результатов оценки налоговых расходов Новопокровского сельского поселения Горьковского муниципального района Омской области, проведенной в соответствии с постановлением главы муниципального района Омской области от 26.12.2019 года № 90 «Об утверждении Порядка оценки эффективности налоговых льгот (налоговых расходов) в Новопокровском сельском поселении Горьковского муниципального района Омской области по местным налогам  в пределах полномочий, отнесенных законодательством Российской Федерации о налогах и сборах к ведению органов местного самоуправ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общ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6045934F4AB1927B0586AE3342B28707DD65D897BCFDFB28DC1A7606FD27FDB48BB8FD90D46BE9DA8CAE581H0i1I" TargetMode="External"/><Relationship Id="rId3" Type="http://schemas.openxmlformats.org/officeDocument/2006/relationships/hyperlink" Target="consultantplus://offline/ref=8C06045934F4AB1927B0586AE3342B28707DD954897ACFDFB28DC1A7606FD27FDB48BB8FD90D46BE9DA8CAE581H0i1I" TargetMode="External"/><Relationship Id="rId4" Type="http://schemas.openxmlformats.org/officeDocument/2006/relationships/hyperlink" Target="consultantplus://offline/ref=8C06045934F4AB1927B0586AE3342B287170D958802B98DDE3D8CFA2683F886FDF01EF8BC60450A097B6CAHEi5I" TargetMode="External"/><Relationship Id="rId5" Type="http://schemas.openxmlformats.org/officeDocument/2006/relationships/hyperlink" Target="https://login.consultant.ru/link/?req=doc&amp;base=LAW&amp;n=129344&amp;date=28.06.2021" TargetMode="External"/><Relationship Id="rId6" Type="http://schemas.openxmlformats.org/officeDocument/2006/relationships/hyperlink" Target="consultantplus://offline/ref=8C06045934F4AB1927B0586AE3342B28707AD9598275CFDFB28DC1A7606FD27FC948E383D80458BE9CBD9CB4C7542FFF48434A8BB9B49163HCi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2:00Z</dcterms:created>
  <dc:creator>Customer</dc:creator>
  <dc:description/>
  <cp:keywords/>
  <dc:language>en-US</dc:language>
  <cp:lastModifiedBy>Пользователь Windows</cp:lastModifiedBy>
  <cp:lastPrinted>2017-08-15T17:14:00Z</cp:lastPrinted>
  <dcterms:modified xsi:type="dcterms:W3CDTF">2022-10-20T03:35:00Z</dcterms:modified>
  <cp:revision>135</cp:revision>
  <dc:subject/>
  <dc:title>ГЛАВА КАЛАЧИНСКОГО МУНИЦИПАЛЬНОГО РАЙОНА</dc:title>
</cp:coreProperties>
</file>