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ЛАВА НОВОПОКРОВСКОГО СЕЛЬСКОГО ПОСЕЛЕНИЯ</w:t>
      </w:r>
    </w:p>
    <w:p>
      <w:pPr>
        <w:pStyle w:val="Normal"/>
        <w:jc w:val="center"/>
        <w:rPr/>
      </w:pPr>
      <w:r>
        <w:rPr/>
        <w:t>ГОРЬКОВСКОГО МУНИЦИПАЛЬНОГО РАЙОНА 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 О С Т А Н О В Л Е Н И 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</w:t>
      </w:r>
      <w:r>
        <w:rPr/>
        <w:t xml:space="preserve">от 23.09.2022 г.                                                               № 53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</w:t>
      </w:r>
      <w:r>
        <w:rPr/>
        <w:t>«О внесении изменений в постановление Главы сельского поселения от 03.08.2020г. № 31 «Об упорядочении оплаты труда военно-учетного работника в  Администрации Новопокровского сельского поселе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 целях упорядочения оплаты труда военно-учетного работника в Администрации  Новопокро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Ю 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Внести  в постановление Главы Новопокровского сельского поселения от 03.08.2020г. № 31 «Об упорядочении оплаты труда военно-учетного работника в Администрации  Новопокровского  сельского поселения»  следующие изменения:</w:t>
      </w:r>
    </w:p>
    <w:p>
      <w:pPr>
        <w:pStyle w:val="Normal"/>
        <w:rPr/>
      </w:pPr>
      <w:r>
        <w:rPr/>
        <w:t>1.1. приложение к Положению «О  порядке исчисления и установления стажа работы военно-учетного работника»  изложить согласно приложению к настоящему постановл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Постановление вступает в силу с 01 сентября  2022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бнародовать данное постановление в газете «Горьковский муниципальный вестник» и на официальном сайте Новопокровского сельского поселения в сети «Интерне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сельского поселения                                                    Ю.Г.Канунников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глав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3.09.2022г. № 5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 xml:space="preserve">        </w:t>
      </w:r>
    </w:p>
    <w:tbl>
      <w:tblPr>
        <w:tblW w:w="9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780"/>
        <w:gridCol w:w="1996"/>
        <w:gridCol w:w="1007"/>
        <w:gridCol w:w="1592"/>
        <w:gridCol w:w="1165"/>
      </w:tblGrid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й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клад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Ежемесячная 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дбавка за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ость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яженность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ая надбавка к должностному окладу за выслугу лет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мия 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%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ный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эффициент 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37,5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,7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8,5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5,84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0:05:00Z</dcterms:created>
  <dc:creator>USER</dc:creator>
  <dc:description/>
  <cp:keywords/>
  <dc:language>en-US</dc:language>
  <cp:lastModifiedBy>Administr</cp:lastModifiedBy>
  <dcterms:modified xsi:type="dcterms:W3CDTF">2022-10-04T08:48:00Z</dcterms:modified>
  <cp:revision>22</cp:revision>
  <dc:subject/>
  <dc:title/>
</cp:coreProperties>
</file>