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8.08.2022 г.                                                                               №  4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ОБ ОПРЕДЕЛЕНИИ ПОРЯДКА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before="5" w:after="0"/>
        <w:ind w:left="5" w:firstLine="701"/>
        <w:rPr>
          <w:szCs w:val="28"/>
        </w:rPr>
      </w:pPr>
      <w:r>
        <w:rPr>
          <w:szCs w:val="28"/>
        </w:rPr>
        <w:t>В соответствии с частью 5 статьи 2 Федерального закона от 31 июля 2020 года № 247-ФЗ "Об обязательных требованиях в Российской Федерации", частью 6.1 статьи 7 Федерального закона от 6 октября 2003 года № 131-ФЗ "Об общих принципах организации местного самоуправления в Российской Федерации", со статьей 4.2 Закона Омской области от 26 декабря 2013 года № 1602-О3 "Об отдельных вопросах оценки регулирующего воздействия проектов нормативных правовых актов, установления и оценки применения обязательных требований, содержащихся в нормативных правовых актах, экспертизы нормативных правовых актов в Омской области"</w:t>
      </w:r>
    </w:p>
    <w:p>
      <w:pPr>
        <w:pStyle w:val="Style111"/>
        <w:widowControl/>
        <w:spacing w:before="5" w:after="0"/>
        <w:ind w:left="5" w:firstLine="70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3"/>
        <w:shd w:fill="auto" w:val="clear"/>
        <w:spacing w:lineRule="auto" w:line="240"/>
        <w:ind w:right="20" w:hanging="0"/>
        <w:jc w:val="both"/>
        <w:rPr/>
      </w:pPr>
      <w:r>
        <w:rPr>
          <w:rFonts w:eastAsia="Times New Roman"/>
          <w:bCs/>
          <w:sz w:val="22"/>
          <w:szCs w:val="24"/>
        </w:rPr>
        <w:t xml:space="preserve">         </w:t>
      </w:r>
      <w:r>
        <w:rPr>
          <w:sz w:val="22"/>
          <w:szCs w:val="24"/>
        </w:rPr>
        <w:t xml:space="preserve">1. </w:t>
      </w:r>
      <w:r>
        <w:rPr>
          <w:sz w:val="24"/>
          <w:szCs w:val="28"/>
        </w:rPr>
        <w:t>Утвердить прилагаемый Порядок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.</w:t>
      </w:r>
    </w:p>
    <w:p>
      <w:pPr>
        <w:pStyle w:val="Normal"/>
        <w:spacing w:lineRule="exact" w:line="240"/>
        <w:ind w:left="-99" w:right="140" w:firstLine="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овопокро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Ю. 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опокровского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3"/>
        <w:shd w:fill="auto" w:val="clear"/>
        <w:tabs>
          <w:tab w:val="clear" w:pos="708"/>
          <w:tab w:val="left" w:pos="1613" w:leader="underscore"/>
          <w:tab w:val="left" w:pos="2957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08.08. 2022 года  № 44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51"/>
        <w:shd w:fill="auto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в том числе оценки фактического воздействия указанных муниципальных нормативных правовых актов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4"/>
          <w:szCs w:val="24"/>
        </w:rPr>
        <w:t xml:space="preserve">Настоящий Порядок определяет правовые и организационные основы установления и оценки применения обязательных требований, содержащихся в муниципальных нормативных правовых актах, которые связаны с осуществлением предпринимательской и иной экономической деятельности, оценка соблюдения которых осуществляется в рамках муниципального контроля (надзора), осуществляемого Администрацией </w:t>
      </w:r>
      <w:r>
        <w:rPr>
          <w:bCs/>
          <w:sz w:val="24"/>
          <w:szCs w:val="24"/>
        </w:rPr>
        <w:t>Новопокровского сельского поселения Горьковского</w:t>
      </w:r>
      <w:r>
        <w:rPr>
          <w:sz w:val="24"/>
          <w:szCs w:val="24"/>
        </w:rPr>
        <w:t xml:space="preserve"> муниципального района Омской области (далее соответственно – Администрация, муниципальный контроль), привлечения к административной ответственности, предоставления разрешений, оценки соответствия продукции (далее – Обязательные требования), в том числе оценки фактического воздействия муниципальных нормативных правовых актов, устанавливающих Обязательные требования (далее – правовые акты)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 настоящего Порядка не распространяется на отношения, связанные с установлением и оценкой применения обязательных требований, указанных в части 2 статьи 1 Федерального закона "Об обязательных требованиях в Российской Федерации" (далее – Закон).</w:t>
      </w:r>
    </w:p>
    <w:p>
      <w:pPr>
        <w:pStyle w:val="3"/>
        <w:shd w:fill="auto" w:val="clear"/>
        <w:spacing w:lineRule="auto" w:line="240"/>
        <w:ind w:left="709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Установление Обязательных требований</w:t>
      </w:r>
    </w:p>
    <w:p>
      <w:pPr>
        <w:pStyle w:val="51"/>
        <w:shd w:fill="auto" w:val="clear"/>
        <w:spacing w:lineRule="auto" w:line="240" w:before="0" w:after="0"/>
        <w:ind w:left="689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Обязательных требований осуществляется путем принятия правовых актов или внесения изменений в правовые акты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Обязательных требований определяются: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язательных требований (условия, ограничения, запреты, обязанности);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лица, обязанные соблюдать Обязательные требования;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бъекта установления Обязательных требований:</w:t>
      </w:r>
    </w:p>
    <w:p>
      <w:pPr>
        <w:pStyle w:val="23"/>
        <w:numPr>
          <w:ilvl w:val="0"/>
          <w:numId w:val="4"/>
        </w:numPr>
        <w:shd w:fill="auto" w:val="clear"/>
        <w:spacing w:lineRule="auto" w:line="240" w:before="0" w:after="0"/>
        <w:ind w:left="20" w:right="20" w:firstLine="68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ляемая деятельность, совершаемые действия, в отношении которых </w:t>
      </w:r>
      <w:r>
        <w:rPr>
          <w:rStyle w:val="2115pt"/>
          <w:rFonts w:eastAsia="Arial"/>
          <w:b w:val="false"/>
          <w:sz w:val="24"/>
          <w:szCs w:val="24"/>
        </w:rPr>
        <w:t>устанавливаются Обязательные требования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3"/>
        <w:numPr>
          <w:ilvl w:val="0"/>
          <w:numId w:val="7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рганы, должностные лица Администрации, осуществляющие оценку соблюдения Обязательных требован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в силу положений правовых актов, устанавливающих Обязательные требования, осуществляется либо с 1 марта, либо с 1 сентября соответствующего года, но не ранее чем по истечении 90 дней после дня официального опубликования данного правового акта, если иное не установлено федеральным законодательством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, если иное не установлено федеральным законодательством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оект муниципального нормативного правового акта, устанавливающий обязательные требования, подлежит публичному обсуж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возможности проведения публичного обсуждения проекта муниципального нормативного правового акта, отраслевой орган Администрации, непосредственно являющийся разработчиком проекта (далее – разработчик) в течение рабочего дня, следующего за днем направления проекта на рассмотрение и согласование в заинтересованные органы Администрации, муниципальные учреждения в порядке, установленном муниципальным правовым актом Администрации, обеспечивает размещение на официальном сайте Администрации в информационно-телекоммуникационной сети "Интернет" (</w:t>
      </w:r>
      <w:r>
        <w:rPr>
          <w:bCs/>
          <w:sz w:val="24"/>
          <w:szCs w:val="24"/>
        </w:rPr>
        <w:t xml:space="preserve">Новопокровского сельского поселения </w:t>
      </w:r>
      <w:r>
        <w:rPr>
          <w:sz w:val="24"/>
          <w:szCs w:val="24"/>
        </w:rPr>
        <w:t>) (далее – официальный сайт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екта муниципального нормативного правового а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яснительной записки к проекту муниципального нормативного правового а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и о сроках проведения публичного обсуждения, устанавливаемых в соответствии с абзацем шестым настоящего пункта, о наименовании разработчика, об электронном и почтовом адресе, по которым можно направить (представить) предложения (замеча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(замечания) граждане, организации могут направить по электронному или почтовому адресу, указанному на официальном сайте, или представить их лично разработчи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несенным предложениям (замечаниям) разработчик принимает меры по доработке проекта муниципального нормативного правового акта, а в случае несогласия – готовит дополнение к пояснительной записке, в котором указывает основания своего несогласия (возраж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проекта муниципального нормативного правового акта необходимо проведение процедуры оценки регулирующего воздействия в соответствии с Порядком, утвержденным по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новлением Администрации (далее – Порядок ОРВ), проведение публичного обсуждения проекта муниципального нормативного правового акта обеспечивается в рамках публичных консультаций, проводимых в соответствии с Порядком ОРВ. 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, Омской области, муниципальным правовым актам проводится в рамках правовой экспертизы проекта муниципального нормативного правового ак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Обязательных требований должны быть соблюдены принципы, определенные Законом.</w:t>
      </w:r>
    </w:p>
    <w:p>
      <w:pPr>
        <w:pStyle w:val="3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Оценка применения Обязательных требований</w:t>
      </w:r>
    </w:p>
    <w:p>
      <w:pPr>
        <w:pStyle w:val="51"/>
        <w:shd w:fill="auto" w:val="clear"/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Целями оценки применения Обязательных требований являются: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системы Обязательных требований, содержащихся в правовых актах, в соответствующей сфере общественных отношений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введения Обязательных требований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введения Обязательных требований;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збыточных Обязательных требовани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ценка применения Обязательных требований включает следующие этапы: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ечней правовых актов, содержащих Обязательные требования (далее – перечни)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Администрацией плана оценки применения Обязательных требований (далее – план)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соответствии с планом оценки фактического воздействия правовых актов;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 заседании коллегиального органа (далее – коллегиальный орган) одного из следующих решений: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срока действия правового акта (в отношении правовых актов, имеющих срок действия) или об отсутствии необходимости внесения изменений в правовой акт (в отношении правовых актов, срок действия которых не установлен)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внесения изменений в правовой акт;</w:t>
      </w:r>
    </w:p>
    <w:p>
      <w:pPr>
        <w:pStyle w:val="3"/>
        <w:numPr>
          <w:ilvl w:val="0"/>
          <w:numId w:val="4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отмены (признания утратившим силу) правового ак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мещается Администрацией на официальном сайте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ни содержат следующие сведения: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язательного требования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, устанавливающего Обязательное требование, с указанием его структурных единиц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ида муниципального контроля, деятельности по предоставлению разрешений, оценки соответствия продукции, в рамках которых осуществляется оценка соблюдения Обязательных требований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</w:t>
      </w:r>
      <w:r>
        <w:rPr>
          <w:rStyle w:val="1"/>
          <w:sz w:val="24"/>
          <w:szCs w:val="24"/>
        </w:rPr>
        <w:t>Администрации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рах ответственности, применяемых при нарушении Обязательного требования;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, устанавливающего меры ответственности, применяемые при нарушении Обязательного требовани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еречни осуществляется в течение 30 календарных дней со дня принятия, изменения или признания утратившим силу правового акта.</w:t>
      </w:r>
    </w:p>
    <w:p>
      <w:pPr>
        <w:pStyle w:val="3"/>
        <w:shd w:fill="auto" w:val="clear"/>
        <w:spacing w:lineRule="auto" w:line="240"/>
        <w:ind w:left="709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Оценка фактического воздействия правовых актов</w:t>
      </w:r>
    </w:p>
    <w:p>
      <w:pPr>
        <w:pStyle w:val="51"/>
        <w:shd w:fill="auto" w:val="clear"/>
        <w:spacing w:lineRule="auto" w:line="240" w:before="0" w:after="0"/>
        <w:ind w:left="689" w:righ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4"/>
          <w:szCs w:val="24"/>
        </w:rPr>
        <w:t>Администрация в течение 20 рабочих дней со д</w:t>
      </w:r>
      <w:r>
        <w:rPr>
          <w:rStyle w:val="21"/>
          <w:sz w:val="24"/>
          <w:szCs w:val="24"/>
        </w:rPr>
        <w:t>ня</w:t>
      </w:r>
      <w:r>
        <w:rPr>
          <w:sz w:val="24"/>
          <w:szCs w:val="24"/>
        </w:rPr>
        <w:t xml:space="preserve"> принятия решения о необходимости проведения оценки фактического воздействия муниципального нормативного правового акта или после поступления решения коллегиального органа о необходимости проведения оценки фактического воздействия муниципального нормативного правового акта согласно порядку оценки применения обязательных требований готовит отчет об оценке фактического воздействия муниципального нормативного правового акта, содержащего обязательные требования (далее – отчет об оценке фактического воздействия), либо решения в отношении муниципальных нормативных правовых актов, содержащий следующие сведения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еквизиты и источники официального опубликования муниципального нормативного правового ак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сведения о внесенных в муниципальный нормативный правовой акт изменениях (при наличии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сведения о полномочиях Администрации на установление соответствующи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сведения о результатах оценки регулирующего воздействия проекта муниципального нормативного правового акта, включая сводный отчет о результатах оценки его регулирующего воздействия, заключение об оценке его регулирующего воздействия, сводку предложений, поступивших по итогам проведения публичных консультаций (далее – сводка предложений), полные электронные адреса размещения указанных сводного отчета и заключения на официальном сайте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период действия муниципального нормативного правового акта и его отдельных положений (при наличии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цели введения регулирования, предусмотренного муниципальным нормативным правовым актом, во взаимосвязи с целями, указанными в сводном отчете о проведении оценки регулирующего воздействия проекта муниципального нормативного правового акта, и сведения о качественном результате регулирования (вывод на основе анализа качественных и количественных параметров, характеризующих результат введения указанного регулирования), а также о показателях количественной динамики, характеризующих степень достижения таких целей с течением времени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сведения о достижении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соответствующих обязательных требований), в том числе на основе сравнительного анализа с использованием качественных и количественных результатов регулирования (индикативных показателей), указанных в сводном отчете о проведении оценки регулирующего воздействия проекта муниципального нормативного правового акта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основные группы субъектов предпринимательской и иной экономической деятельности, к которым применяются требования, содержащиеся в муниципальном нормативном правовом акте (далее – субъекты регулирования), иные заинтересованные лица, включая органы местного самоуправления, интересы которых затрагиваются муниципальным нормативным правовым актом, оценка количества субъектов регулирования и иных заинтересованных лиц на день подготовки отчета об оценке фактического воздействия, изменение численности и состава таких групп по сравнению со сведениями, представленными разработчиком при проведении оценки регулирующего воздействия проекта муниципального нормативного правового акта (в случае, если в отношении проекта муниципального правового акта проводилась оценка регулирующего воздействия)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изменение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>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ом обязанностей, запретов или ограниче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1)</w:t>
        <w:tab/>
        <w:t>оценка фактических положительных и отрицательных последствий (в том числе социально-экономических) установления обязательны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2)</w:t>
        <w:tab/>
        <w:t>сведения о реализации методов контроля эффективности достижения цели регулирования, установленных муниципальным нормативным правовым актом, а также организационно</w:t>
        <w:softHyphen/>
        <w:t>-технических, методологических, информационных и иных мероприятий с указанием соответствующих расходов бюдже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оценка эффективности достижения заявленных целей установления обязательных требова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сведения о привлечении к ответственности за нарушение установленных муниципальным нормативным правовым актом обязательных требований (в случае если муниципальным нормативным правовым актом установлена такая ответственность) и анализ основных причин нарушения соответствующих обязательных требований, в том числе на предмет исполнимости обязательных требований без несоразмерных издержек субъектов регулирования и (или) наличия необоснованных ограничений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анализ влияния социально-экономических последствий реализации муниципального нормативного правового акта на деятельность субъектов регулирования, в том числе на деятельность субъектов малого и среднего предпринимательств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6)</w:t>
        <w:tab/>
        <w:t>подготовленные на основе полученных выводов предложения о признании утратившими силу, или пересмотре, или продлении срока действия муниципального нормативного правового акта, его отдельных положений (о целесообразности сохранения действия муниципального нормативного правового акта, его отдельных положений) – в случае оценки муниципального нормативного правового акта, содержащего срок действия в соответствии с частью 4 статьи 3 Закон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иные сведения, которые, по мнению разработчика, позволяют оценить фактическое воздействие муниципального нормативного правового ак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целях публичного обсуждения отчета об оценке фактического воздействия Администрация размещает текст муниципального нормативного правового акта (в действующей редакции) и отчет об оценке фактического воздействия на официальном сайт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Срок публичного обсуждения отчета об оценке фактического воздействия не может составлять менее 20 рабочих дней со дня размещения его на официальном сайт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язана рассмотреть все предложения, поступившие в установленный срок в связи с проведением публичного обсуждения отчета об оценке фактического воздействия, и составить сводку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, разместив ее на официальном сайте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ого обсуждения Администрация дорабатывает отчет об оценке фактического воздействия. При этом в отчет включаются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сведения о проведении публичного обсуждения отчета и сроках его проведения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сводка предложений, поступивших в ходе публичного обсуждения отчета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дготовленные на основе полученных выводов предложения о признании утратившими силу, или пересмотре, или продлении срока действия муниципального нормативного правового акта, его отдельных положений (в случае оценки муниципального нормативного правового акта, содержащего срок действия в соответствии с частью 4 статьи 3 Закона)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оценки фактического воздействия коллегиальный орган рассматривает отчет об оценке фактического воздействия, заключение об оценке фактического воздействия муниципального нормативного правового акта, доклад о достижении целей введения обязательных требований (при наличии) и принимает решение, содержащее вывод: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 достижении или недостижении заявленных целей регулирования муниципального нормативного правового акта, об оценке фактических положительных или отрицательных последствий принятия муниципальных нормативных правовых актов, а также о наличии либо об отсутствии в них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;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 соответствии обязательных требований принципам, установленным Законом, их обоснованности, о фактических последствиях их установления, выявлении избыточных условий, ограничений, запретов, обязанностей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20" w:right="20" w:firstLine="689"/>
        <w:jc w:val="both"/>
        <w:rPr/>
      </w:pPr>
      <w:r>
        <w:rPr>
          <w:sz w:val="24"/>
          <w:szCs w:val="24"/>
        </w:rPr>
        <w:t xml:space="preserve">Процедура пересмотра муниципального нормативного правового акта, устанавливающего обязательные требования, заключается в разработке </w:t>
      </w:r>
      <w:r>
        <w:rPr>
          <w:rStyle w:val="1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проекта муниципального нормативного правового акта о внесении изменений в положения муниципального нормативного правового акта, устанавливающие обязательные требования, или разработке нового проекта муниципального нормативного правового акта (в случае внесения в муниципальный нормативный правовой акт существенных изменений, в том числе при изменении наименования, предмета правового регулирования, оснований его издания)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оответствующего проекта муниципального нормативного правового акта должны быть учтены замечания, содержащиеся в отчете об оценке фактического воздействия и заключении об оценке фактического воздействия муниципального нормативного правового акта, а также в решении коллегиального органа по муниципальному нормативному правовому акту, по которому проводится пересмотр.</w:t>
      </w:r>
    </w:p>
    <w:p>
      <w:pPr>
        <w:pStyle w:val="3"/>
        <w:shd w:fill="auto" w:val="clear"/>
        <w:spacing w:lineRule="auto" w:line="24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течение 3 рабочих дней после официального опубликования муниципального нормативного правового акта, размещает его на официальном сайте и одновременно направляет его копию в коллегиальный орган с указанием ссылки на реквизиты решения, которое явилось основанием для его разработки и издания (принят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16T11:17:00Z</cp:lastPrinted>
  <dcterms:modified xsi:type="dcterms:W3CDTF">2022-08-16T05:19:00Z</dcterms:modified>
  <cp:revision>237</cp:revision>
  <dc:subject/>
  <dc:title>                </dc:title>
</cp:coreProperties>
</file>