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5.07.2022 г.                                                                               №  40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ивлечения граждан к выполнению 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 значимых для </w:t>
            </w:r>
            <w:r>
              <w:rPr>
                <w:sz w:val="24"/>
                <w:szCs w:val="24"/>
              </w:rPr>
              <w:t>Новопокровского сельского поселения Горьковского муниципального райо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работ. </w:t>
            </w:r>
          </w:p>
          <w:p>
            <w:pPr>
              <w:pStyle w:val="Normal"/>
              <w:spacing w:lineRule="exact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1"/>
        <w:widowControl/>
        <w:spacing w:before="5" w:after="0"/>
        <w:ind w:left="5" w:firstLine="701"/>
        <w:rPr/>
      </w:pPr>
      <w:r>
        <w:rPr>
          <w:szCs w:val="28"/>
        </w:rPr>
        <w:t>Руководствуясь положениями Федерального закона от 06.10.2003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 Уставом Новопокровского  сельского  поселения Горьковского муниципального района Омской области.</w:t>
      </w:r>
    </w:p>
    <w:p>
      <w:pPr>
        <w:pStyle w:val="Style111"/>
        <w:widowControl/>
        <w:spacing w:before="5" w:after="0"/>
        <w:ind w:left="5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exact" w:line="240"/>
        <w:ind w:left="-99" w:right="140" w:firstLine="383"/>
        <w:jc w:val="both"/>
        <w:rPr/>
      </w:pPr>
      <w:r>
        <w:rPr>
          <w:rFonts w:eastAsia="Times New Roman"/>
          <w:bCs/>
          <w:sz w:val="22"/>
          <w:szCs w:val="24"/>
        </w:rPr>
        <w:t xml:space="preserve">    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1. Утвердить прилагаемый </w:t>
      </w:r>
      <w:hyperlink w:anchor="Par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влечения граждан к выполнению </w:t>
      </w:r>
    </w:p>
    <w:p>
      <w:pPr>
        <w:pStyle w:val="Normal"/>
        <w:spacing w:lineRule="exact" w:line="240"/>
        <w:ind w:left="-99" w:right="140" w:firstLine="383"/>
        <w:jc w:val="both"/>
        <w:rPr/>
      </w:pPr>
      <w:r>
        <w:rPr>
          <w:color w:val="000000"/>
          <w:sz w:val="24"/>
          <w:szCs w:val="24"/>
        </w:rPr>
        <w:t xml:space="preserve">социально значимых для </w:t>
      </w:r>
      <w:r>
        <w:rPr>
          <w:sz w:val="24"/>
          <w:szCs w:val="24"/>
        </w:rPr>
        <w:t>Новопокровского сельского поселения Горьковского муниципального района  работ. (Приложение №1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 xml:space="preserve">Глава Новопокровского </w:t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Ю.Г.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Приложение № 1</w:t>
      </w:r>
    </w:p>
    <w:p>
      <w:pPr>
        <w:pStyle w:val="Style71"/>
        <w:widowControl/>
        <w:spacing w:lineRule="exact" w:line="355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к постановлению</w:t>
        <w:br/>
        <w:t>главы Новопокровского</w:t>
        <w:br/>
        <w:t>сельского поселения</w:t>
        <w:br/>
        <w:t>от  25.07.2022 г. № 40А</w:t>
      </w:r>
    </w:p>
    <w:p>
      <w:pPr>
        <w:pStyle w:val="Normal"/>
        <w:autoSpaceDE w:val="false"/>
        <w:ind w:left="4500" w:hanging="0"/>
        <w:jc w:val="right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привлечения граждан к выполнению социально значимы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8"/>
        </w:rPr>
        <w:t xml:space="preserve">для </w:t>
      </w:r>
      <w:r>
        <w:rPr>
          <w:b/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8"/>
        </w:rPr>
        <w:t>Горьковского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муниципального района работ</w:t>
      </w:r>
    </w:p>
    <w:p>
      <w:pPr>
        <w:pStyle w:val="Normal"/>
        <w:widowControl w:val="false"/>
        <w:autoSpaceDE w:val="false"/>
        <w:ind w:firstLine="709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1. Порядок привлечения граждан к выполнению социально значимых для </w:t>
      </w:r>
      <w:r>
        <w:rPr>
          <w:sz w:val="24"/>
          <w:szCs w:val="24"/>
        </w:rPr>
        <w:t xml:space="preserve">Новопокровского сельского </w:t>
      </w:r>
      <w:r>
        <w:rPr>
          <w:sz w:val="24"/>
          <w:szCs w:val="28"/>
        </w:rPr>
        <w:t xml:space="preserve">поселения Горьковского муниципального района работ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я Горьк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2. Порядок определяет организацию проведения социально значимых для </w:t>
      </w:r>
      <w:r>
        <w:rPr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я Горьковского муниципального района работ (далее – социально значимые работы) и условия привлечения и участия в ни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Под социально значимыми работами понимаются работы, не требующие специальной профессиональной подготовки, осуществляемые в целях решения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4. Целями привлечения жителей </w:t>
      </w:r>
      <w:r>
        <w:rPr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я Горьковского муниципального района к выполнению социально значимых работ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- повышение уровня социальной активности и социальной ответственности жителей </w:t>
      </w:r>
      <w:r>
        <w:rPr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я Горьк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- сознательное участие жителей </w:t>
      </w:r>
      <w:r>
        <w:rPr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я Горьковского муниципального района в решении вопросов местного значения в интересах муниципального образования при минимизации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5. К выполнению социально значимых работ могут привлекаться совершеннолетние трудоспособные жители </w:t>
      </w:r>
      <w:r>
        <w:rPr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я Горьковского муниципального район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 Привлечение граждан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II. Организация и проведение социально значимых рабо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7. Основанием для проведения социально значимых работ являются соответствующие правовые акты главы администрации </w:t>
      </w:r>
      <w:r>
        <w:rPr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я Горьковского муниципального района (далее – правовые акты), в которых определяются виды работ, место и сроки проведения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авовые акты подлежат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8. Администрация </w:t>
      </w:r>
      <w:r>
        <w:rPr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я Горьков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- принимает заявки от жителей </w:t>
      </w:r>
      <w:r>
        <w:rPr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я Горьковского муниципального района на участие в выполнении социально значи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ет регистрацию участников социально значим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рганизует проведение инструктажа по технике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существляет непосредственный контроль за ходом выполнения социально значим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9. Информация об итогах проведения социально значимых работ в </w:t>
      </w:r>
      <w:r>
        <w:rPr>
          <w:sz w:val="24"/>
          <w:szCs w:val="24"/>
        </w:rPr>
        <w:t>Новопокровском сельском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и Горьковского района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  <w:t>III. Примерный перечень социально значимых работ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0. Примерный перечень социально значимых раб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1) участие в предупреждении и ликвидации последствий чрезвычайных ситуаций в границах </w:t>
      </w:r>
      <w:r>
        <w:rPr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я Горьк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2) участие в обеспечении первичных мер пожарной безопасности в границах населенных пунктов </w:t>
      </w:r>
      <w:r>
        <w:rPr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я Горьк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3) выполнение мероприятий по благоустройству территории </w:t>
      </w:r>
      <w:r>
        <w:rPr>
          <w:sz w:val="24"/>
          <w:szCs w:val="24"/>
        </w:rPr>
        <w:t>Новопокровского сельского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оселения Горьк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08-10T11:34:00Z</cp:lastPrinted>
  <dcterms:modified xsi:type="dcterms:W3CDTF">2022-08-10T05:36:00Z</dcterms:modified>
  <cp:revision>229</cp:revision>
  <dc:subject/>
  <dc:title>                </dc:title>
</cp:coreProperties>
</file>