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3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существления государственных полномочий по первичному воинскому учёту в Администрации Новопокровского сельского поселения</w:t>
            </w:r>
            <w:r>
              <w:rPr>
                <w:bCs/>
                <w:iCs/>
                <w:sz w:val="24"/>
                <w:szCs w:val="24"/>
              </w:rPr>
              <w:t xml:space="preserve"> Горьковского муниципального района Омской области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/>
        <w:t xml:space="preserve">В соответствии с Конституцией Российской Федерации, Федеральными законами </w:t>
      </w:r>
      <w:bookmarkStart w:id="0" w:name="_Hlk99100524"/>
      <w:r>
        <w:rPr/>
        <w:t>от 31.05.1996 № 61-ФЗ «Об обороне», от 26.02.1997 № 31-ФЗ «О мобилизационной подготовке и мобилизации в Российской Федерации»</w:t>
      </w:r>
      <w:bookmarkEnd w:id="0"/>
      <w:r>
        <w:rPr/>
        <w:t xml:space="preserve">, от 28.03.1998 года № 53-ФЗ «О воинской обязанности и военной службе», </w:t>
      </w:r>
      <w:bookmarkStart w:id="1" w:name="_Hlk99100461"/>
      <w:r>
        <w:rPr/>
        <w:t>от 06.10.2003 года № 131-ФЗ «Об общих принципах организации местного самоуправления в Российской Федерации»</w:t>
      </w:r>
      <w:bookmarkEnd w:id="1"/>
      <w:r>
        <w:rPr/>
        <w:t>, постановлением Правительства Российской Федерации от 27.11.2006 № 719 «Об утверждении Положения о воинском учете», 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2"/>
          <w:szCs w:val="24"/>
        </w:rPr>
        <w:t xml:space="preserve">    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1. Утвердить </w:t>
      </w:r>
      <w:bookmarkStart w:id="2" w:name="_Hlk99100603"/>
      <w:r>
        <w:rPr>
          <w:sz w:val="24"/>
          <w:szCs w:val="28"/>
        </w:rPr>
        <w:t xml:space="preserve">Положение о порядке осуществления государственных полномочий по первичному воинскому учёту в </w:t>
      </w:r>
      <w:r>
        <w:rPr>
          <w:sz w:val="24"/>
          <w:szCs w:val="24"/>
        </w:rPr>
        <w:t xml:space="preserve">Новопокровском  сельском </w:t>
      </w:r>
      <w:r>
        <w:rPr>
          <w:sz w:val="24"/>
          <w:szCs w:val="28"/>
        </w:rPr>
        <w:t xml:space="preserve"> поселении</w:t>
      </w:r>
      <w:bookmarkEnd w:id="2"/>
      <w:r>
        <w:rPr>
          <w:sz w:val="24"/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2. Утвердить должностную инструкцию военно-учётного работника администрации </w:t>
      </w:r>
      <w:r>
        <w:rPr>
          <w:sz w:val="24"/>
        </w:rPr>
        <w:t>Новопокровского  сельского</w:t>
      </w:r>
      <w:r>
        <w:rPr>
          <w:sz w:val="32"/>
          <w:szCs w:val="28"/>
        </w:rPr>
        <w:t xml:space="preserve"> </w:t>
      </w:r>
      <w:r>
        <w:rPr>
          <w:sz w:val="24"/>
          <w:szCs w:val="28"/>
        </w:rPr>
        <w:t>поселения, осуществляющего первичный воинский учет (Приложение № 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3. </w:t>
      </w:r>
      <w:r>
        <w:rPr>
          <w:sz w:val="24"/>
          <w:szCs w:val="24"/>
        </w:rPr>
        <w:t>Постановления Главы Новопокровского сельского поселения Горьковского муниципального района Омской области от 28.04.2022 г . № 17 «Об утверждении Положения об организации и осуществлении первичного воинского учета на территории Новопокровского сельского поселения Горьковского муниципального района Омской области» 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 Расходы на осуществление государственных полномочий по первичному воинскому учету производить за счет </w:t>
      </w:r>
      <w:r>
        <w:rPr>
          <w:rStyle w:val="Style13"/>
          <w:szCs w:val="28"/>
        </w:rPr>
        <w:t xml:space="preserve">субвенции из федерального бюджета </w:t>
      </w:r>
      <w:r>
        <w:rPr>
          <w:rStyle w:val="Style13"/>
          <w:spacing w:val="-2"/>
          <w:w w:val="101"/>
          <w:szCs w:val="28"/>
        </w:rPr>
        <w:t>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5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 1</w:t>
      </w:r>
    </w:p>
    <w:p>
      <w:pPr>
        <w:pStyle w:val="Normal"/>
        <w:autoSpaceDE w:val="false"/>
        <w:rPr>
          <w:iCs/>
          <w:sz w:val="22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СОГЛАСОВАНО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            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Горьковского и Нижнеомского 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     </w:t>
      </w:r>
    </w:p>
    <w:p>
      <w:pPr>
        <w:pStyle w:val="Normal"/>
        <w:spacing w:lineRule="exact" w:line="227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УТВЕРЖДЕНО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постановлением</w:t>
        <w:br/>
        <w:t>главы Новопокровского</w:t>
        <w:br/>
        <w:t>сельского поселения</w:t>
        <w:br/>
        <w:t>от  25.07.2022 г. № 39</w:t>
      </w:r>
    </w:p>
    <w:p>
      <w:pPr>
        <w:pStyle w:val="Normal"/>
        <w:autoSpaceDE w:val="false"/>
        <w:ind w:left="4500" w:hanging="0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 порядке осуществления государственных полномочий по первичному воинскому учёту </w:t>
      </w:r>
    </w:p>
    <w:p>
      <w:pPr>
        <w:pStyle w:val="Normal"/>
        <w:spacing w:lineRule="exact" w:line="240"/>
        <w:ind w:left="-99" w:right="140" w:firstLine="383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Новопокровского сельского поселения 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целях осуществления государственных полномочий по первичному воинскому учёту в Новопокровском  сельском 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поселении Горьковского муниципального района Омской области (далее -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ёте, утверждённым постановлением Правительства Российской Федерации от 27 ноября 2006 года № 719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овой основ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на срок более трёх месяцев на территории поселения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Федеральный закон от 28 марта 1998 года № 53-ФЗ «О воинской обязанности и военной служб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оложение о воинском учёте, утверждённое постановлением Правительства Российской Федерации от 27 ноября 2006 года № 7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 ПОРЯДОК ОСУЩЕСТВЛЕНИЯ ПЕРВИЧНОГО ВОИНСКОГО УЧЁ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вичный воинский учёт граждан на территории поселения осуществляется в соответствии с требованиями </w:t>
      </w:r>
      <w:bookmarkStart w:id="3" w:name="_Hlk99100417"/>
      <w:r>
        <w:rPr>
          <w:sz w:val="24"/>
          <w:szCs w:val="24"/>
        </w:rPr>
        <w:t>Федерального закона от 28 марта 1998 года № 53-ФЗ «О воинской обязанности и военной службе», Положения о воинском учёте, утверждённого постановлением Правительства Российской Федерации от 27 ноября 2006 года № 719, приказа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х рекомендаций по осуществлению первичного воинского учета в органах местного самоуправления, утвержденных начальником Генерального штаба Вооруженных Сил Российской Федерации 11 июля 2017 года.</w:t>
      </w:r>
      <w:bookmarkEnd w:id="3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номочия по первичному воинскому учёту осуществляются за счёт субвенций, предоставляемых местному бюджету из федерального бюджета в порядке, установленном Бюджетным кодекс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ПОРЯДОК ОПОВЕЩЕНИЯ ГРАЖДАН, ПРОЖИВАЮЩИХ ИЛИ ПРЕБЫВАЮЩИХ (НА СРОК БОЛЕЕ ТРЁХ МЕСЯЦЕВ) НА ТЕРРИТОРИИ 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овещение граждан о вызовах (повестках) в военный комиссариат Горьковского района (далее военный комиссариат) осуществляется путём вручения им повесток под личную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овещение граждан о предназначении (приписке) их военным комиссариатом для укомплектования команд и партий осуществляется путём вручения гражданам под личную роспись мобилизационных предпис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по согласованию с военным комиссариатом разрабатываются и поддерживаются в состоянии готовности к работе расчёт оповещения, ведомость контроля за ходом оповещения, и другие документы, необходимые для работы по оповещению граждан.</w:t>
      </w:r>
    </w:p>
    <w:p>
      <w:pPr>
        <w:pStyle w:val="Normal"/>
        <w:ind w:firstLine="709"/>
        <w:jc w:val="both"/>
        <w:rPr/>
      </w:pPr>
      <w:bookmarkStart w:id="4" w:name="_Hlk99098067"/>
      <w:bookmarkEnd w:id="4"/>
      <w:r>
        <w:rPr>
          <w:bCs/>
          <w:sz w:val="24"/>
          <w:szCs w:val="24"/>
        </w:rPr>
        <w:t xml:space="preserve">3.4. О случаях невозможности вручения повесток гражданам, подлежащим призыву на военную службу, незамедлительно сообщается в военный комиссариат для подготовки письменных обращений в органы внутренних дел </w:t>
      </w:r>
      <w:r>
        <w:rPr>
          <w:sz w:val="24"/>
          <w:szCs w:val="24"/>
        </w:rPr>
        <w:t>об обеспечении прибытия граждан, которым не удалось вручить повестку, на мероприятия, связанные с призывом на военную служб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99098067"/>
      <w:bookmarkStart w:id="6" w:name="_Hlk99099666"/>
      <w:bookmarkStart w:id="7" w:name="_Hlk99098067"/>
      <w:bookmarkStart w:id="8" w:name="_Hlk99099666"/>
      <w:bookmarkEnd w:id="7"/>
      <w:bookmarkEnd w:id="8"/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 ПРАВА И ОБЯЗАННОСТИ РАБОТНИКОВ АДМИНИСТРАЦИИ ПРИ ОСУЩЕСТВЛЕНИИ ПОЛНОМОЧИЙ ПО ПЕРВИЧНОМУ ВОИНСКОМУ УЧЕТУ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 осуществлении полномочий по первичному воинскому учету необходим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Вести учет организаций, находящихся на территории поселения и контролировать ведение в них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 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 По указанию военного комиссариата оповещать граждан о вызовах в военный комиссари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плановой и целенаправленной работы работники администрации, осуществляющие первичный воинский учет, имею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носить предложения по запросу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Создавать информационные базы данных по вопросам, отнесенным к компетенции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роводить внутренние совещания по вопросам, отнесенным к компетенции администрации.</w:t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9" w:name="_Hlk99099666"/>
      <w:bookmarkStart w:id="10" w:name="_Hlk99099666"/>
      <w:bookmarkEnd w:id="10"/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075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2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к постановлению</w:t>
        <w:br/>
        <w:t>главы Новопокровского</w:t>
        <w:br/>
        <w:t>сельского поселения</w:t>
        <w:br/>
        <w:t>от  25.07.2022 г. № 39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ника по первичному воинскому учету администрации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овопокровского сельского поселения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Работник по первичному воинскому учету администрации поселения назначается и освобождается от выполняемой должности главой Новопокровского сельского поселения по согласованию с военным комиссаром Горьковск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 Работник по первичному воинскому учету администрации Новопокровского сельского поселения подчиняется главе Новопокр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лучае временного отсутствия (отпуск, командировка, болезнь) работника по первичному воинскому учету администрации поселения обязанности возлагаются на одного из специалистов администрации по распоряжению главы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В своей деятельности работник по первичному воинскому учету администрации поселения руководствуется 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8 марта 1998 года № 53-ФЗ «О воинской обязанности и военной службе», от 31.05.1996 года № 61-ФЗ «Об обороне», от 26.02.1997 года № 31-ФЗ «О мобилизационной подготовке и мобилизации в Российской Федерации», Положением о воинском учёте, утв. постановлением Правительства Российской Федерации от 27 ноября 2006 года № 719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11 июля 2017 года, иными законами и нормативно-правовыми актами Российской Федерации, Уставом поселения, а также Положением о порядке осуществления государственных полномочий по первичному воинскому учёту в Новопокровском сельском поселении и настоящей должностной инструкци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аботник по первичному воинскому учету администрации поселения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беспечивать соблюдение Конституции Российской Федерации, законов Российской Федерации, знать и исполнять все нормативные акты, относящиеся к компетенции работника по первичному воинскому учету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вать систематический контроль за исполнением решений вышестоящих органов и главы поселения по вопросам, относящимся к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Соблюдать установленные в администрации поселения Правила внутреннего распорядка, должностные инструкции, порядок работы со служебной информа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Поддерживать уровень квалификации, необходимый для исполнения своих должностных обязанностей.</w:t>
      </w:r>
    </w:p>
    <w:p>
      <w:pPr>
        <w:pStyle w:val="Normal"/>
        <w:tabs>
          <w:tab w:val="clear" w:pos="708"/>
          <w:tab w:val="left" w:pos="788" w:leader="none"/>
          <w:tab w:val="left" w:pos="9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Обеспечивать соблюдение и защиту прав и законных интересов граждан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 выявлять совместно с органом внутренних дел Горьковского района граждан, проживающих или пребывающих (на срок более 3 месяцев), </w:t>
      </w:r>
      <w:bookmarkStart w:id="11" w:name="_Hlk99103448"/>
      <w:r>
        <w:rPr>
          <w:sz w:val="24"/>
          <w:szCs w:val="24"/>
        </w:rPr>
        <w:t>в том числе не имеющих регистрации по месту жительства и (или) месту пребывания</w:t>
      </w:r>
      <w:bookmarkEnd w:id="11"/>
      <w:r>
        <w:rPr>
          <w:sz w:val="24"/>
          <w:szCs w:val="24"/>
        </w:rPr>
        <w:t xml:space="preserve">, на их территории и подлежащих постановке на воинский учет, для чего ежемесячно запрашивать через отделение по вопросам миграции отдела внутренних дел Горьковского района сведения о гражданах, принятых на регистрационный учет, и снятых с регистрационного учета по состоянию на 1-е число последующего месяца. Сведения о гражданах, снятых с регистрационного учета, и убывших за пределы муниципального образования без снятия с воинского учета, в четырнадцатидневный срок с момента их получения направлять в военный комиссариат;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ConsPlusNormal1"/>
        <w:widowControl/>
        <w:tabs>
          <w:tab w:val="clear" w:pos="708"/>
          <w:tab w:val="left" w:pos="68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ерять не реже 1 раза в год документы первичного воинского учета с документами воинского учета военного комиссариата и организаций, </w:t>
      </w:r>
      <w:bookmarkStart w:id="12" w:name="_Hlk99103736"/>
      <w:r>
        <w:rPr>
          <w:sz w:val="24"/>
          <w:szCs w:val="24"/>
        </w:rPr>
        <w:t>а также с карточками регистрации или домовыми книгами</w:t>
      </w:r>
      <w:bookmarkEnd w:id="12"/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тетради по обмену информацией по форме, определяемой Министерством оборон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В целях организации и обеспечения постановки граждан на воинский уч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в случае отсутствия у граждан при постановке их на воинский учет документов воинского учета по причине их утраты направлять данных граждан в военный комиссариат для их оформления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постановке граждан на первичный воинский учет по месту пребывания, в том числе не подтвержденному регистрационным учетом, направлять их для постановки на воинский учет в военный комиссариат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В целях организации и обеспечения снятия граждан с воинского учет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ь офицеров запаса и призывников о необходимости личной явки в соответствующий военный комиссариат для снятия с воинского учета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еннообязанных, убывающих за пределы муниципального образования, изымать мобилизационные предписания в соответствии с решением военного комиссара, о чем делать соответствующую отметку в военных билетах (временных удостоверениях, выданных взамен военных билетов) или справках взамен военных билетов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уточнения военно-учетных данных военнообязанных их оповещать о необходимости личной явки в военный комиссариат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от граждан документов воинского учета и паспортов выдавать расписки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в документах первичного воинского учета, а также в домовых книгах соответствующие отметки о снятии с воинского уч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ConsPlusNormal1"/>
        <w:widowControl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0. Ежегодно представлять в военный комиссариат до 1 февраля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Ежегодно представлять в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ести делопроизводство по вопросам воинск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Проводить подготовку материалов к совещанию при главе поселения по вопросам первичного воинского учета, касающимся его компетенции, участвовать на совещаниях в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4. Вести подготовку проектов постановлений, распоряжений по вопросам первичного воинского учета, касающихся его компетенции и предоставлять на утверждение главе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5. Вести подготовку документов к последующему хранению и использ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III.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ботник по первичному воинскому учету администрации поселения имеет право знакомиться с документами, определяющими его права и обязанности по занимаемой должности, критериями оценки качества работы и условиями продвижения по службе, а также организационно-технические условия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осещать в установленном порядке для исполнения должностных обязанностей граждан по их месту жительства (пребывания), предприятия, учреждения и организации, независимо от форм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4. Пользоваться всеми правами, касающимися режима рабочего времени, времени отдыха, отпусков, специального страхования и обеспечения, которые установлены учредительными документами и трудовым законодательством (материальное поощрение, премирование, награды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Работник по первичному воинскому учету администрации поселения несёт ответственность в соответствии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выполнение обязанностей, предусмотренных должностной инструкцией,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распоряжений, указаний главы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разглашение информации, предназначенной для служебно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чество, достоверность оформленных документов, сведений 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лжностными обязанностями ознакомлен(а)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_» ______________ 2022 г.</w:t>
        <w:tab/>
        <w:tab/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08T15:32:00Z</cp:lastPrinted>
  <dcterms:modified xsi:type="dcterms:W3CDTF">2022-08-08T09:34:00Z</dcterms:modified>
  <cp:revision>226</cp:revision>
  <dc:subject/>
  <dc:title>                </dc:title>
</cp:coreProperties>
</file>