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0.01.2022 г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 постановление Главы Новопокровского сельского поселения  от 03.08.2020 № 31 «Об упорядочении оплаты труда военно-учетного работника в Администрации Новопокровского сельского поселения»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упорядочения оплаты труда</w:t>
      </w:r>
      <w:r>
        <w:rPr>
          <w:color w:val="000000"/>
          <w:sz w:val="28"/>
          <w:szCs w:val="28"/>
        </w:rPr>
        <w:t xml:space="preserve"> военно-учетного работника в Администрации Новопокр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Приложение к Положению «О порядке исчисления и установления стажа работы делопроизводителя ВУС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 вступает в силу с 01января 2022 года.</w:t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8"/>
          <w:szCs w:val="28"/>
        </w:rPr>
        <w:t>Новопокровского сельского поселения в сети «Интернет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Г. Кану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0.01.2022 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80"/>
        <w:gridCol w:w="1996"/>
        <w:gridCol w:w="1007"/>
        <w:gridCol w:w="1592"/>
        <w:gridCol w:w="116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ла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месячна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бавка з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1,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9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Administr</cp:lastModifiedBy>
  <cp:lastPrinted>2022-01-11T09:31:00Z</cp:lastPrinted>
  <dcterms:modified xsi:type="dcterms:W3CDTF">2022-01-11T03:32:00Z</dcterms:modified>
  <cp:revision>60</cp:revision>
  <dc:subject/>
  <dc:title/>
</cp:coreProperties>
</file>