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.11.2023г.                                                                                            №  56 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рядка разработки и утвержд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ых регламентов предостав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услуг</w:t>
            </w:r>
          </w:p>
          <w:p>
            <w:pPr>
              <w:pStyle w:val="Normal"/>
              <w:shd w:fill="FFFFFF" w:val="clear"/>
              <w:ind w:right="-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5 статьи 13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требова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rStyle w:val="FontStyle13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8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Постановление Главы  Новопокровского сельского поселения Горьковского муниципального района Омской области от 27.03.2023г. № 17 «Об утверждении</w:t>
      </w:r>
      <w:r>
        <w:rPr>
          <w:bCs/>
          <w:sz w:val="24"/>
          <w:szCs w:val="24"/>
        </w:rPr>
        <w:t xml:space="preserve"> Порядка</w:t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» признать утратившим силу с 31декаб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3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71"/>
        <w:widowControl/>
        <w:spacing w:lineRule="exact" w:line="355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sz w:val="24"/>
          <w:szCs w:val="28"/>
        </w:rPr>
        <w:t xml:space="preserve">сельского  поселения                                                                           Ю.Г. Канунников             </w:t>
      </w:r>
    </w:p>
    <w:p>
      <w:pPr>
        <w:pStyle w:val="Style71"/>
        <w:widowControl/>
        <w:spacing w:lineRule="exact" w:line="355"/>
        <w:jc w:val="center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55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Style71"/>
        <w:widowControl/>
        <w:spacing w:lineRule="exact" w:line="355"/>
        <w:jc w:val="right"/>
        <w:rPr/>
      </w:pPr>
      <w:r>
        <w:rPr>
          <w:rStyle w:val="FontStyle17"/>
          <w:rFonts w:cs="Times New Roman"/>
          <w:sz w:val="24"/>
          <w:szCs w:val="24"/>
        </w:rPr>
        <w:t>к постановлению</w:t>
      </w:r>
    </w:p>
    <w:p>
      <w:pPr>
        <w:pStyle w:val="Style71"/>
        <w:widowControl/>
        <w:spacing w:lineRule="exact" w:line="355"/>
        <w:jc w:val="right"/>
        <w:rPr/>
      </w:pPr>
      <w:r>
        <w:rPr>
          <w:rStyle w:val="FontStyle17"/>
          <w:rFonts w:cs="Times New Roman"/>
          <w:sz w:val="24"/>
          <w:szCs w:val="24"/>
        </w:rPr>
        <w:t>главы Новопокровского</w:t>
      </w:r>
    </w:p>
    <w:p>
      <w:pPr>
        <w:pStyle w:val="Style71"/>
        <w:widowControl/>
        <w:spacing w:lineRule="exact" w:line="355"/>
        <w:jc w:val="righ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сельского поселения</w:t>
        <w:br/>
        <w:t xml:space="preserve">от  30.11.2023 г.  № 56Б 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Административные регламенты разрабатываются Администрацией</w:t>
      </w:r>
      <w:r>
        <w:rPr>
          <w:rStyle w:val="FontStyle17"/>
          <w:rFonts w:cs="Times New Roman"/>
          <w:sz w:val="24"/>
          <w:szCs w:val="24"/>
        </w:rPr>
        <w:t xml:space="preserve"> Новопокровского</w:t>
      </w:r>
      <w:r>
        <w:rPr>
          <w:sz w:val="24"/>
          <w:szCs w:val="24"/>
        </w:rPr>
        <w:t xml:space="preserve"> сельского поселения Горьковского муниципального района Омской области, обеспечивающей предоставление муниципальных услуг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</w:t>
      </w:r>
      <w:r>
        <w:rPr>
          <w:rStyle w:val="FontStyle17"/>
          <w:rFonts w:cs="Times New Roman"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(функций)» (далее – реестр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административные процеду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реобразование сведений, указанных в подпункте 1 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автоматическое формирование из сведений, указанных в подпункте 2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II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муниципальной услуге, указанные в подпункте 1 пункта 5настоящего Порядка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сех возможных категорий заявителей, обратившихся за одним результатом предоставления муниципальной услуги и объединенных общимипризнак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кальных для каждой категории заявителей, указанной в абзацевтором настоящего пункта, сроков и порядка осуществленияадминистративных процедур, в том числе оснований для началаадминистративных процедур, критериев принятия решений, результатовадминистративных процедур и способов их фиксации, сведений о составедокументов и (или) информации, необходимых для предоставлениямуниципальной услуги, основаниях для отказа в приеме таких документов и(или) информации, основаниях для приостановления предоставлениямуниципальной услуги, критериях принятия решения о предоставлении (оботказе в предоставлении) муниципальной услуги, а также максимальногосрока предоставления муниципальной услуги (далее – вариант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й услуге, преобразованные вмашиночитаемый вид в соответствии с подпунктом 2 пункта 5 настоящегоПорядка, могут быть использованы для автоматизированного исполненияадминистративного регламента после вступления в силу соответствующего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разработке административных регламентов Администрация,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(повышение качества) предоставления муниципальныхуслуг, в том числе возможность предоставления муниципальной услуги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ногоканальность и экстерриториальность получения муниципальных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ание всех вариан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срокових осуществления, а также документов и (или) информации, требуемых для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реестровой модели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ых принципов предоставления муниципальных услуг,предусмотренных Федеральным законом «Об организации предоставления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структуре и содержанию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став, последовательность и сроки выполнения административных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судебный (внесудебный) порядок обжалования решений идействий (бездействия) Администрации, многофункционального центрапредоставления государственных и муниципальных услуг (далее – МФЦ),организаций, указанных в части 1.1 статьи 16 Федерального закона «Оборганизации предоставления государственных и муниципальных услуг», а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раздел «Общие положения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едоставления заявителю муниципальной услугив соответствии с вариантом предоставления муниципальной услуги,соответствующим признакам заявителя, определенным в результатеанкетирования, проводимого ответственным структурным подразделением(далее – профилирование), а также результата, за предоставлением которого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здел «Стандарт предоставления муниципальной услуги» состоит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счерпывающий перечень документов, необходимых для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счерпывающий перечень оснований для отказа в приеме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черпывающий перечень оснований для приостановленияпредоставления муниципальной услуги или отказа в предоставлении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мер платы, взимаемой с заявителя при предоставлениимуниципальной услуги, и способы ее взим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максимальный срок ожидания в очереди при подаче заявителемзапроса о предоставлении муниципальной услуги и при получении результата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рок регистрации запроса заявителя о предоставлении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требования к помещениям, в которых предоставляются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оказатели качества и доступност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ные требования к предоставлению муниципальной услуги, в томчисле учитывающие особенности организации предоставлениямуниципальных услуг в МФЦ и особенности организации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подразделе «Наименование муниципальной услуги»Администрацией определяется наименование муниципальной услуги с учетомформулировки нормативного правового акта, которым предусмотренасоответствующа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 подраздел «Наименование органа, предоставляющегомуниципальную услугу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а, предоставляющего муниципальную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(невозможность) принятия МФЦ решения об отказев приеме запроса и документов и (или) информации, необходимых дляпредоставления муниципальной услуги (в случае, если запрос опредоставлении муниципальной услуги может быть подан в 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одраздел «Результат предоставления муниципальной услуги»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результата (результатов) предоставления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состав реквизитов документа, содержащего решение опредоставлении муниципальной услуги, на основании которого заявителю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реестровой записи о результате предоставления муниципальнойуслуги, а также наименование информационного ресурса, в которомразмещена такая реестровая запись (в случае, если результатом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нформационной системы, в которой фиксируется факт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оложения, указанные в пункте 13 настоящего Порядка, приводятсядля каждого варианта предоставления муниципальной услуги в содержащих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 подраздел «Срок предоставления муниципальной услуги»включаются сведения о максимальном сроке предоставления муниципальнойуслуги, который исчисляется со дня регистрации запроса и документов и (или)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е, предоставляющем муниципальную услугу, в том числе вслучае, если запрос и документы и (или) информация, необходимые дляпредоставления муниципальной услуги, поданы заявителем посредствомпочтового отправления в орган, предоставляющий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портал государственных и муниципальных услуг (функций)» (далее – Единыйпортал государственных и муниципальных услуг), государственнойинформационной системе Омской области "Портал государственныхи муниципальных услуг Омской области" (далее – Портал Ом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 в случае, если запрос и документы и (или) информация,необходимые для предоставления муниципальной услуги, поданы заявителем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длякаждого варианта предоставления услуги приводится в содержащих описания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подраздел «Правовые основания для предоставлениямуниципальной услуги» включаются сведения о размещении на официальномсайте Администрации, а также на Едином портале государственных имуниципальных услуг, Портале Омской области перечня нормативныхправовых актов, регулирующих предоставление муниципальной услуги,информации о порядке досудебного (внесудебного) обжалования решений идействий (бездействия) органа, предоставляющего муниципальную услугу,МФЦ, организаций, указанных в части 1.1 статьи 16 Федерального закона «Оборганизации предоставления государственных и муниципальных услуг», а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драздел «Исчерпывающий перечень документов, необходимыхдля предоставления муниципальной услуги» должен включатьисчерпывающий перечень документов, необходимых в соответствии сзаконодательными или иными нормативными правовыми актами дляпредоставления муниципальной услуги, с разделением на документы иинформацию, которые заявитель должен представить самостоятельно, идокументы, которые заявитель вправе представить по собственнойинициативе, так как они подлежат представлению в рамкахмежведомственного информационного взаимодействия, а также следующие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 и способы подачи запроса о предоставлении муниципальной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органа, предоставляющего муниципальную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позволяющие идентифицировать заявителя, содержащиеся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, позволяющие идентифицировать представителя заявителя,содержащиеся в документах, предусмотренных законодательством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сведения, необходимые для предоставления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документов (категорий документов), необходимых дляпредоставления муниципальной услуги в соответствии с нормативнымиправовыми актами и обязательных для представления заявителями, а также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документов (категорий документов), необходимых дляпредоставления муниципальной услуги в соответствии с нормативнымиправовыми актами и представляемых заявителями по собственнойинициативе, а также требования к представлению указанных документов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запроса и иных документов, подаваемых заявителем в связис предоставлением муниципальной услуги, приводятся в качестве приложенийк административному регламенту, за исключением случаев, когда формыуказанных документов установлены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указанных в подпунктах 2, 3настоящего пункта, приводится для каждого варианта предоставлениямуниципальной услуги в содержащих описания таких вариантов подразделах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подраздел «Исчерпывающий перечень оснований для отказа вприеме документов, необходимых для предоставления муниципальнойуслуги» включается информация об исчерпывающем перечне таких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каждого вариантапредоставления муниципальной услуги приводится в содержащих описаниятаких вариантов подразделах административного регламента. В случаеотсутствия таких оснований следует прямо указать в текстеадминистративного регламента на их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подраздел «Исчерпывающий перечень оснований дляприостановления предоставления муниципальной услуги или отказав предоставлении муниципальной услуги» включаются следующие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приостановленияпредоставления муниципальной услуги в случае, если возможностьприостановления муниципальной услуги предусмотрена законодательством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ий перечень оснований для отказа в предоставлении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каждого основания, включенного в перечни, указанные в абзацахвтором и третьем настоящего пункта, предусматриваются соответственнокритерии принятия решения о предоставлении (об отказе в предоставлении) муниципальной услуги и критерии принятия решения о приостановлениипредоставления муниципальной услуги, включаемые в состав описания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, предусмотренных абзацамивторым и третьим настоящего пункта, приводится для каждого вариантапредоставления муниципальной услуги в содержащих описания такихвариантов подразделах административного регламента. В случае отсутствиятаких оснований следует прямо указать в тексте административногорегламента на их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подраздел «Размер платы, взимаемой с заявителя припредоставлении муниципальной услуги, и способы ее взимания» включаются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азмещении на Едином портале государственныхи муниципальных услуг, Портале Омской области информации о размерегосударственной пошлины или иной платы, взимаемой за предоставление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порядок и способы ее взимания в случаях, предусмотренныхфедеральными законами, принимаемыми в соответствии с ними иныминормативными правовыми актами Российской Федерации, нормативнымиправовыми актами Омской области, муниципальными правовыми акт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подраздел «Максимальный срок ожидания в очереди при подачезаявителем запроса о предоставлении муниципальной услуги и при получениирезультата предоставления муниципальной услуги» включается информацияо максимальном сроке ожидания в очереди при подаче заявителем запросао предоставлении муниципальной услуги и при получении результата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и в случае, если запрос и документы и (или)информация, необходимые для предоставления государственной услуги,поданы и (или) получаются заявителем в органе, предоставляющемгосударствен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 в случае, если запрос и документы и (или) информация,необходимые для предоставления муниципальной услуги, поданы и (или)получаются заявителем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определяется с учетом действующего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 подраздел «Срок регистрации запроса заявителя о предоставлениимуниципальной услуги» включаются сведения о максимальном срокерегистрации запроса заявителя о предоставлении муниципальной услуги,который исчисляется со дня представления заявителем запроса и документови (или) информации, необходимых для предоставления муниципальной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В подраздел «Требования к помещениям, в которыхпредоставляются муниципальные услуги» включаются требования, которымдолжны соответствовать такие помещения, в том числе зал ожидания, местадля заполнения запросов о предоставлении муниципальной услуги,информационные стенды с образцами их заполнения и перечнем документови (или) информации, необходимые для предоставления каждоймуниципальной услуги, а также требования к обеспечению доступности дляинвалидов указанных объектов в соответствии с законодательством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подраздел «Показатели качества и доступности муниципальнойуслуги» включается перечень показателей качества и доступности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электронных форм документов, необходимых для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запроса на получение муниципальной услугии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предоставление муниципальной услуги (отсутствие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услуги в соответствии с вариантом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струментов совершения в электронном виде платежей,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нформирования заявителя о ходе предоставления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В подраздел «Иные требования к предоставлению муниципальнойуслуги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услуг, которые являются необходимыми и обязательными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азмер платы за предоставление указанных в подпункте 1 настоящегопункта услуг в случаях, когда размер платы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информационных систем, используемых для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аздел «Состав, последовательность и сроки выполненияадминистративных процедур» определяет требования к порядку выполненияадминистративных процедур (действий), в том числе особенности выполненияадминистративных процедур (действий) в электронной форме, особенностивыполнения административных процедур (действий) в МФЦ, и должен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вариан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разделы, содержащие описание вариантов предоставления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 подраздел «Описание административной процедурыпрофилирования заявителя» включаются способы и порядок определения ипредъявления необходимого заявителю варианта предоставления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административному регламенту приводится переченьобщих признаков, по которым объединяются категории заявителей, а такжекомбинации признаков заявителей, каждая из которых соответствует одному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подраздел «Перечень вариантов предоставления муниципальнойуслуги» включается перечень вариантов предоставления муниципальнойуслуги, включающий, в том числе, варианты предоставления муниципальнойуслуги, необходимые для исправления допущенных опечаток и ошибок ввыданных в результате предоставления муниципальной услуги документах исозданных реестровых записях, для выдачи дубликата документа, выданногопо результатам предоставления муниципальной услуги, в том числеисчерпывающий перечень оснований для отказа в выдаче такого дубликата, атакже порядок оставления запроса заявителя о предоставлениимуниципальной услуги без рассмотр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одразделы, содержащие описание вариантов предоставлениямуниципальной услуги, формируются по количеству вариантовпредоставления услуги, предусмотренных пунктом 28 настоящего Порядка, идолжны содержать результат предоставления муниципальной услуги,перечень и описание административных процедур предоставлениямуниципальной услуги, а также максимальный срок предоставлениямуниципальной услуги в соответствии с вариантом предоставления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описание административной процедуры приема запроса идокументов и (или) информации, необходимых для предоставления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 запроса и перечень документов и (или) информации,необходимых для предоставления муниципальной услуги в соответствии свариантом предоставления муниципальной услуги, а также способы подачитаких запроса и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особы установления личности заявителя (представителя заявителя)для каждого способа подачи запроса и документов и (или) информации,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(отсутствие) возможности подачи запроса представителем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об отказе в приеме запросаи документов и (или) информации, а в случае отсутствия таких оснований –указание на 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возможности подачи запроса в МФЦ (при наличии такойвозмож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рок регистрации запроса и документов и (или) информации,необходимых для предоставления муниципальной услуги, в ответственномструктурном подразделении, или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В описание административной процедуры межведомственногоинформационного взаимодействия включается перечень информационныхзапросов, необходимых для предоставления муниципальной услуги, который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или организации, в адрес которых направляется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мые в запрос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е в запросе сведения с указанием их цели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, в течение которого результат запроса должен поступитьв ответственное структурно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отделамиобмен сведениями, необходимыми для предоставления муниципальной услугии находящимися в ее распоряжении, в том числе в электронной форме. Приэтом в состав административного регламента включаются сведения околичестве, составе запросов, направляемых в рамках такого обмена, а также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 описание административной процедуры приостановления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снований для приостановления предоставлениямуниципальной услуги, а в случае отсутствия таких оснований – указаниена 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 и содержание осуществляемых при приостановлении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аний для возобновления предоставления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В описание административной процедуры принятия решенияо предоставлении (об отказе в предоставлении) муниципальной услуги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ритерии принятия решения о предоставлении (об отказе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 принятия решения о предоставлении (об отказе впредоставлении) муниципальной услуги, исчисляемый с даты полученияАдминистрацией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 описание административной процедуры предоставления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 предоставления заявителю результата муниципальной услугиисчисляемый со дня принятия решения о предоставлении муниципальной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В описание административной процедуры получения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ания для получения от заявителя дополнительных документов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, необходимый для получения таких документов и (или)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казание на необходимость (отсутствие необходимости) дляприостановления предоставления муниципальной услуги при необходимости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органов, участвующих в административной процедуре, вслучае, если они известны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В случае если вариант предоставления муниципальной услугипредполагает предоставление муниципальной услуги в упреждающем(проактивном) режиме, в состав подраздела, содержащего описание варианта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азание на необходимость предварительной подачи заявителемзапроса о предоставлении ему данной муниципальной услуги в упреждающем(проактивном) режиме или подачи заявителем запроса о предоставленииданной муниципальной услуги после осуществления ответственнымструктурным подразделением мероприятий в соответствии с пунктом 1 части1 статьи 7.3 Федерального закона «Об организации предоставления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юридическом факте, поступление которых винформационную систему, используемую для предоставлениямуниципальных услуг, является основанием для предоставления заявителю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информационной системы, из которой должныпоступить сведения, указанные в подпункте 2 настоящего пункта, а такжеинформационной системы, используемой для предоставления муниципальныхуслуг, в которую должны поступить дан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став, последовательность и сроки выполнения административныхпроцедур, осуществляемых ответственным структурным подразделением,после поступления в информационную систему, используемую дляпредоставления муниципальных услуг, сведений, указанных в подпункте 2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Раздел «Формы контроля за исполнением административного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и исполнением ответственными должностными лицами положенийадминистративного регламента и иных нормативных правовых актов,устанавливающих требования к предоставлению муниципальной услуги, атакже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периодичность осуществления плановых и внеплановыхпроверок полноты и качества предоставления муниципальной услуги, в томчисле порядок и формы контроля за полнотой и качеством предоставления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сть должностных лиц Администрации за решения идействия (бездействие), принимаемые (осуществляемые) ими в ходе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ожения, характеризующие требования к порядку и формамконтроля за предоставлением муниципальной услуги, в том числе со стороны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Раздел «Досудебный (внесудебный) порядок обжалования решенийи действий (бездействия) Администрации, МФЦ, организаций, указанных вчасти 1.1 статьи 16 Федерального закона «Об организации предоставлениягосударственных и муниципальных услуг», а также их должностных лиц,муниципальных служащих, работников» должен содержать способыинформирования заявителей о порядке досудебного (внесудебного)обжалования, а также формы и способы подачи заявителям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. Порядок согласования и утверждения, а такжеособенности проведения экспертизы, независимой экспертизыпроектов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роект административного регламента формируетсяАдминистрацией в машиночитаемом формате в электронном виде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0. В случае если предоставление муниципальной услуги предполагает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Результатом рассмотрения проекта административного регламентазаинтересованными органами, участвующими в согласовании, являетсяпринятие такими органами решения о согласовании или несогласовании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согласовании проекта административногорегламента заинтересованные органы, участвующие в согласовании,проставляют отметки о 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несогласовании проекта административногорегламента заинтересованные органы, участвующие в согласовании, вносятимеющиеся замечания в проект протокола разногласий, формируемый в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2. Проект административного регламента размещаетсяАдминистрацией для проведения независимой и независимойантикоррупционной экспертиз на официальном сайте Администрации</w:t>
      </w:r>
      <w:r>
        <w:rPr>
          <w:rStyle w:val="FontStyle17"/>
          <w:rFonts w:cs="Times New Roman"/>
          <w:sz w:val="24"/>
          <w:szCs w:val="24"/>
        </w:rPr>
        <w:t xml:space="preserve"> Новопокровского сельского поселения</w:t>
      </w:r>
      <w:r>
        <w:rPr>
          <w:sz w:val="24"/>
          <w:szCs w:val="24"/>
        </w:rPr>
        <w:t xml:space="preserve"> в сети «Интернет» с указанием срока представления заключений,который не может быть менее 15 календарных дней со дня размещения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3. После рассмотрения проекта административного регламента всеми заинтересованными органами, участвующими в предоставлении услуги, атакже поступления заключений по результатам независимой и независимойантикоррупционной экспертиз, Администрация рассматривает поступившиезамеч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В случае поступления заключений независимой экспертизы,содержащих замечания к проекту административного регламента,Администрация устраняет полученные замечания либо подготавливаетмотивированные возражения на полученные замечания и направляет ихлицам, проводившим независимую экспертиз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с замечаниями, представленными заинтересованнымиорганами, участвующими в согласовании, Администрация в срок, непревышающий ___ рабочих дней, вносит с учетом полученных замечанийизменения в сведения о муниципальной услуге, указанные в подпункте 1пункта 5 настоящего Порядка, и после их преобразования в машиночитаемыйвид, а также формирования проекта административного регламентанаправляет указанный проект административного регламента на повторное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возражений к замечаниям Администрация в праве инициировать процедуру урегулирования разногласий путем организации согласительного совещания в течение 5 рабочих дней со дня получения соответствующих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согласительного совещания составляется протокол, вкотором отражаются данные об урегулировании разногла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После согласования проекта административного регламента совсеми органами, участвующими в согласовании, или при разрешенииразногласий проект административного регламента на экспертизу подлежитэкспертизе, проводимой уполномоченным должностным лицомАдминистрации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Предметом экспертизы уполномоченного лиц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проектов административных регламентов требованиямпунктов 3 и 7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критериев принятия решения требованиям,предусмотренным абзацем 4 пункта 19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) отсутствие в проекте требований об обязательном предоставлении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а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8. Утверждение административного регламента производитсяпосредством подписания электронного документа в реестре услуг усиленнойквалифицированной электронной подписью главы Новопокровского сельского поселения послеполучения положительного заключения экспертизы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9. Административный регламент, подписанный в соответствии с пунктом 48 настоящего Порядка, направляется для по следующ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0.  При наличии оснований для внесения изменений вадминистративный регламент Администрация разрабатывает и утверждает в реестре услуг нормативный правовой акт о признании административногорегламента утратившим силу и о принятии в соответствии с настоящим Порядком нового административного регламента или об отменеадминистративного регламента в случае отмены полномочий по оказанию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12-14T17:12:00Z</cp:lastPrinted>
  <dcterms:modified xsi:type="dcterms:W3CDTF">2023-12-14T11:13:00Z</dcterms:modified>
  <cp:revision>298</cp:revision>
  <dc:subject/>
  <dc:title>                </dc:title>
</cp:coreProperties>
</file>