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11.2023г.                                                                                            №  55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и в постановление главы Новопокровского сельского поселения Горьковского муниципального района Омской области от 17.07.2020г. № 28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я Главы  Новопокровского  сельского поселения  Горьковского муниципального района Омской  области от 27.03.2023 г. № 17 «Об утверждении Порядка разработки и утверждения административных регламентов по предоставлению муниципальных услуг»,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следующие изменения в постановление главы Новопокровского сельского поселения Горьковского муниципального района Омской области от 17.07.2020г. № 28 </w:t>
      </w:r>
      <w:r>
        <w:rPr>
          <w:rFonts w:eastAsia="Calibri"/>
          <w:color w:val="000000"/>
          <w:sz w:val="24"/>
          <w:szCs w:val="24"/>
        </w:rPr>
        <w:t>«Об утверждении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 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1) В подразделе 1 пункта 1.1 подпункте 3 -  слова «строительство временных или вспомогательных сооружений» заменить словами «возведение некапитальных строений, сооруж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)  Подраздел 9 пункт 9.3  дополнить подпунктом,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 - размещение объектов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71"/>
        <w:widowControl/>
        <w:spacing w:lineRule="exact" w:line="355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sz w:val="24"/>
          <w:szCs w:val="28"/>
        </w:rPr>
        <w:t xml:space="preserve">сельского  поселения                                                                           Ю.Г. Канунников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spacing w:lineRule="exact" w:line="355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3-12-14T11:27:00Z</cp:lastPrinted>
  <dcterms:modified xsi:type="dcterms:W3CDTF">2023-12-14T05:32:00Z</dcterms:modified>
  <cp:revision>293</cp:revision>
  <dc:subject/>
  <dc:title>                </dc:title>
</cp:coreProperties>
</file>