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ПОКРОВСКОГО СЕЛЬСКОГО ПОСЕЛЕНИЯ</w:t>
      </w:r>
    </w:p>
    <w:p>
      <w:pPr>
        <w:pStyle w:val="Normal"/>
        <w:jc w:val="center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 10.01.2023 г.                                                          № 1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«О внесении изменений в постановление Главы сельского поселения от 03.08.2020г. № 31 «Об упорядочении оплаты труда военно-учетного работника в  Администрации Новопокр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упорядочения оплаты труда военно-учетного работника в Администрации  Новопок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нести  в постановление Главы Новопокровского сельского поселения от 03.08.2020г. № 31 «Об упорядочении оплаты труда военно-учетного работника в Администрации  Новопокровского  сельского поселения»  следующие изменения:</w:t>
      </w:r>
    </w:p>
    <w:p>
      <w:pPr>
        <w:pStyle w:val="Normal"/>
        <w:rPr/>
      </w:pPr>
      <w:r>
        <w:rPr/>
        <w:t>1.1. приложение к Положению «О  порядке исчисления и установления стажа работы военно-учетного работника»  изложить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тановление вступает в силу с 01 января 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народовать данное постановление в газете «Горьковский муниципальный вестник» и на официальном сайте Новопокров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Ю.Г.Канунни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23г.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80"/>
        <w:gridCol w:w="1996"/>
        <w:gridCol w:w="1007"/>
        <w:gridCol w:w="1592"/>
        <w:gridCol w:w="116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лад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месячная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бавка з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за выслугу лет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9,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6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5:00Z</dcterms:created>
  <dc:creator>USER</dc:creator>
  <dc:description/>
  <cp:keywords/>
  <dc:language>en-US</dc:language>
  <cp:lastModifiedBy>Administr</cp:lastModifiedBy>
  <dcterms:modified xsi:type="dcterms:W3CDTF">2023-01-26T03:35:00Z</dcterms:modified>
  <cp:revision>24</cp:revision>
  <dc:subject/>
  <dc:title/>
</cp:coreProperties>
</file>